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</w:r>
    </w:p>
    <w:p>
      <w:pPr>
        <w:pStyle w:val="Normal"/>
        <w:autoSpaceDE w:val="false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</w:r>
    </w:p>
    <w:p>
      <w:pPr>
        <w:pStyle w:val="Normal"/>
        <w:autoSpaceDE w:val="false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ge">
              <wp:posOffset>3704590</wp:posOffset>
            </wp:positionV>
            <wp:extent cx="5507990" cy="2861310"/>
            <wp:effectExtent l="0" t="0" r="0" b="0"/>
            <wp:wrapTight wrapText="bothSides">
              <wp:wrapPolygon edited="0">
                <wp:start x="-46" y="0"/>
                <wp:lineTo x="-46" y="21506"/>
                <wp:lineTo x="21600" y="2150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  <w:t>INGENEERING - PROJEKCE - REKONSTRUKCE - STAVBY – OBCHOD</w:t>
      </w:r>
    </w:p>
    <w:p>
      <w:pPr>
        <w:pStyle w:val="Normal"/>
        <w:rPr>
          <w:rFonts w:ascii="Avalon-Bold;Times New Roman" w:hAnsi="Avalon-Bold;Times New Roman" w:cs="Avalon-Bold;Times New Roman"/>
          <w:b/>
          <w:b/>
          <w:bCs/>
          <w:color w:val="0040DA"/>
          <w:sz w:val="28"/>
          <w:szCs w:val="28"/>
        </w:rPr>
      </w:pPr>
      <w:r>
        <w:rPr>
          <w:rFonts w:cs="Avalon-Bold;Times New Roman" w:ascii="Avalon-Bold;Times New Roman" w:hAnsi="Avalon-Bold;Times New Roman"/>
          <w:b/>
          <w:bCs/>
          <w:color w:val="0040D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FF"/>
          <w:spacing w:val="100"/>
        </w:rPr>
      </w:pPr>
      <w:r>
        <w:rPr>
          <w:rFonts w:cs="Arial" w:ascii="Arial" w:hAnsi="Arial"/>
          <w:b/>
          <w:color w:val="0000FF"/>
          <w:spacing w:val="100"/>
        </w:rPr>
        <w:t>…</w:t>
      </w:r>
      <w:r>
        <w:rPr>
          <w:rFonts w:cs="Arial" w:ascii="Arial" w:hAnsi="Arial"/>
          <w:b/>
          <w:color w:val="0000FF"/>
          <w:spacing w:val="100"/>
        </w:rPr>
        <w:t>myslíme technicky, realizujeme ekonomicky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Vážení klienti,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Dovolujeme si Vás oslovit s nabídkou našich služeb v oblasti technicko-ekonomické a organizační přípravy staveb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</w:rPr>
        <w:t>Jedná se zejména 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poradenství a konzultace v oblasti stave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zpracování podkladů a žádostí o  dota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zajištění TDO – technický dozor objednatele, při realizaci pozemních staveb novostaveb, rekonstrukcí, a regenerací panelových domů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přípravu výběrového řízení – kritéria pro investora s následným vyhodnocení a výběrem dodavatele na provádění staveb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Při činnosti uplatňujeme nové poznatky v technologiích v oblasti úspory energií a prodloužení životnosti staveb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Profil společnosti:</w:t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Odrka1"/>
        <w:numPr>
          <w:ilvl w:val="0"/>
          <w:numId w:val="4"/>
        </w:numPr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Poradenské a informační středisko jmenované Ministerstvem průmyslu a obchodu</w:t>
      </w:r>
    </w:p>
    <w:p>
      <w:pPr>
        <w:pStyle w:val="Odrka1"/>
        <w:numPr>
          <w:ilvl w:val="0"/>
          <w:numId w:val="4"/>
        </w:numPr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utorizovaní odborníci</w:t>
      </w:r>
    </w:p>
    <w:p>
      <w:pPr>
        <w:pStyle w:val="Odrka1"/>
        <w:numPr>
          <w:ilvl w:val="0"/>
          <w:numId w:val="4"/>
        </w:numPr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elorepubliková působnost</w:t>
      </w:r>
    </w:p>
    <w:p>
      <w:pPr>
        <w:pStyle w:val="Odrka1"/>
        <w:numPr>
          <w:ilvl w:val="0"/>
          <w:numId w:val="4"/>
        </w:numPr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Držitel certifikace ISO 9001</w:t>
      </w:r>
    </w:p>
    <w:p>
      <w:pPr>
        <w:pStyle w:val="Odrka1"/>
        <w:numPr>
          <w:ilvl w:val="0"/>
          <w:numId w:val="4"/>
        </w:numPr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Člen Hospodářské komory ČR</w:t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rbos působí na trhu v České republice již od roku 2001. Dlouhodobým a hlavním cílem společnosti je poskytovat služby, které budou trvale uspokojovat požadavky našich zákazníků, a to jak v cenách, tak i jejich kvalitě a termínech provádění. Neustále usilujeme o zvyšování kvality naší práce…</w:t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ákladní produkt:</w:t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plexní technická, ekonomická a organizační příprava staveb a kontrola průběhu regenerace pro soukromý sektor a veřejné zakáz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enerace panelových domů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prava staveb (novostavby, rekonstrukce, aj.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trola průběhu realizace stavebních prací</w:t>
      </w:r>
    </w:p>
    <w:p>
      <w:pPr>
        <w:pStyle w:val="Odrka1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ukty mohou být na základě požadavků zákazníka ukončeny v různých fázích v průběhu přípravy a realizace, vždy po ukončení dané etapy.</w:t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rka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generace panelových domů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jištění realizac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ká přípra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konomická přípra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ční příprav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Možnosti základních úprav v rámci regenerac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hody regener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k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ční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etick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hoda bydlení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ežitost souběžné rekonstrukce bytu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tátní podpo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PANE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na krytí části nákladů spojených s opravami panelových domů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jištění realiza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chnická příprav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vebně technický průzku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ergetické aud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orné posudk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nalecké posudk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ktová dokumenta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torizovaný technický dozor objednatele (TDO)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Ekonomická příprav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dběžné propočty nákladů staveb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pracování ekonomických ukazatelů staveb (doba návratnosti investice, úspory nákladů na vytápění, výpočet výše dotace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ištění úvěru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pracování žádostí o státní dotac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rganizační příprav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viduální audiovizuální prezentace podmínek regenera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pracování podmínek výběrového řízení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ištění výběrových řízení (stavba, okna, výtahy,…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hodnocení nabídek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Projednání smluvních podmínek se zhotovitelem stavb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ištění stavebního povolení a kolaudac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Projednání podmínek souvisejících s opravou vad nařízených podle § 135 Stavebního záko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žnosti základních úprav v rámci regenera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pravy statických  poruch konstruk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pravy a dodatečná tepelná izolace stře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atečné zateplení obvodových konstruk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ýměna oken a balkónových dveří v bytech a suteré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kompletní oprava lodžií a balkónů včetně zábradl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ýměna rozvodu elektroinstalací, plynu, zdravotní techniky, ústředního tope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ýměna/oprava ostatních vnitřních instala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měna výtah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úprava domovních vstupů včetně výměny vstupních stěn  </w:t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jiné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ýhody regenera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k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va statických poruch zabraňuje dalšímu poškozování konstrukcí a tím zkrácení jejich život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nížení budoucích nákladů na oprav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ční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 xml:space="preserve">Snížení spotřeby tepelné energie o </w:t>
      </w:r>
      <w:r>
        <w:rPr>
          <w:rFonts w:cs="Arial" w:ascii="Arial" w:hAnsi="Arial"/>
          <w:b/>
        </w:rPr>
        <w:t>30 – 50 %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ýšení tržní hodnoty byt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Regenerace se zvýhodněnou sazbu DPH a se státní dotací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etick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selejší a příjemnější vzhled dom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vené a barevně řešené lodžie lze částečně či úplně zasklí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šení vstupů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ůdní nástavb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hoda bydlen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měna ok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89pt;margin-top:3.7pt;width:35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zolace obvodového pláště                 kvalitnější vnitřní klima dom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ce vytápě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átní podpo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omůžeme Vám zajistit nezbytné podmínky  k možnosti čerpání státní podpory programu PANEL a programu na krytí části nákladů spojených s opravami panelových do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uvedené programy  Vám usnadní financování komplexních oprav formou přímých dotací a úrokových úlev z úvěr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 xml:space="preserve">Věříme, že Vás naše nabídka zaujala a že se staneme Vašimi dobrými odbornými rádci a obchodními partnery. 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zájmu o bližší informace Vám zašleme podrobnou nabíd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>Neváhejte nás kontaktovat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Kontakt: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IRBOS s.r.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u w:val="single"/>
        </w:rPr>
        <w:t>Sídlo společnost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Čestice 115, 517 41 Kostelec nad Orlicí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u w:val="single"/>
        </w:rPr>
        <w:t>Obchodní středisko pro opravy panelových domů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Rychnov nad Kněžnou</w:t>
      </w:r>
      <w:r>
        <w:rPr>
          <w:rFonts w:cs="Arial" w:ascii="Arial" w:hAnsi="Arial"/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oukenická 164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516 01 Rychnov nad Kněžnou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ob: +420 739 562 786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Tel. – fax: +420 494 531 100</w:t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Ing. Jaroslav Myšák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Ředitel a projekt manažer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ob: +420 603 111 905</w:t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Technické kanceláře  pro opravy panelových domů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Hradec Králové</w:t>
      </w:r>
      <w:r>
        <w:rPr>
          <w:rFonts w:cs="Arial" w:ascii="Arial" w:hAnsi="Arial"/>
          <w:b/>
          <w:i/>
          <w:color w:val="0000FF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Dvorská 232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503 11 Hradec Králové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Ing. Tomáš Kletečka</w:t>
        <w:tab/>
        <w:t>Ladislav Voltr</w:t>
        <w:tab/>
        <w:t>Tomáš Dušek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anažer přípravy staveb</w:t>
        <w:tab/>
        <w:t>Manažer přípravy staveb</w:t>
        <w:tab/>
        <w:t>Manažer přípravy staveb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ob: +420 739 517 737</w:t>
        <w:tab/>
        <w:t>Mob: +420 739 477 702</w:t>
        <w:tab/>
        <w:t>Mob: +420 739 304 632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Nová Paka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i/>
          <w:color w:val="0000FF"/>
          <w:u w:val="single"/>
        </w:rPr>
        <w:t>Praha</w:t>
      </w:r>
      <w:r>
        <w:rPr>
          <w:rFonts w:cs="Arial" w:ascii="Arial" w:hAnsi="Arial"/>
          <w:b/>
          <w:i/>
          <w:color w:val="0000FF"/>
        </w:rPr>
        <w:tab/>
      </w:r>
      <w:r>
        <w:rPr>
          <w:rFonts w:cs="Arial" w:ascii="Arial" w:hAnsi="Arial"/>
          <w:b/>
          <w:i/>
          <w:color w:val="0000FF"/>
          <w:u w:val="single"/>
        </w:rPr>
        <w:t>Čestice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  <w:tab w:val="left" w:pos="720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asarykovo nám. 6</w:t>
        <w:tab/>
        <w:t>96A/496</w:t>
        <w:tab/>
        <w:t>Čestice 108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509 01 Nová Paka</w:t>
        <w:tab/>
        <w:t>147 00 Praha 4</w:t>
        <w:tab/>
        <w:t>517 41 Kostelec n/O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Ing. Lukáš Tauchman</w:t>
        <w:tab/>
        <w:t>Ing. Josef Černý</w:t>
        <w:tab/>
        <w:t>Ing. Radek Myšák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anažer přípravy staveb</w:t>
        <w:tab/>
        <w:t>Manažer přípravy staveb</w:t>
        <w:tab/>
        <w:t>Manažer přípravy staveb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ob: +420 739 612 66</w:t>
      </w:r>
      <w:r>
        <w:rPr>
          <w:rFonts w:cs="Arial" w:ascii="Arial" w:hAnsi="Arial"/>
          <w:b/>
          <w:i/>
          <w:color w:val="0000FF"/>
        </w:rPr>
        <w:tab/>
      </w:r>
      <w:r>
        <w:rPr>
          <w:rFonts w:cs="Arial" w:ascii="Arial" w:hAnsi="Arial"/>
          <w:i/>
          <w:color w:val="0000FF"/>
        </w:rPr>
        <w:t>Mob: +420 733 126 426</w:t>
      </w:r>
      <w:r>
        <w:rPr>
          <w:rFonts w:cs="Arial" w:ascii="Arial" w:hAnsi="Arial"/>
          <w:b/>
          <w:i/>
          <w:color w:val="0000FF"/>
        </w:rPr>
        <w:tab/>
      </w:r>
      <w:r>
        <w:rPr>
          <w:rFonts w:cs="Arial" w:ascii="Arial" w:hAnsi="Arial"/>
          <w:i/>
          <w:color w:val="0000FF"/>
        </w:rPr>
        <w:t>Mob: +420 777 243 654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684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7200" w:leader="none"/>
        </w:tabs>
        <w:rPr/>
      </w:pPr>
      <w:hyperlink r:id="rId3">
        <w:r>
          <w:rPr>
            <w:rStyle w:val="InternetLink"/>
            <w:rFonts w:cs="Arial" w:ascii="Arial" w:hAnsi="Arial"/>
            <w:b/>
            <w:spacing w:val="100"/>
          </w:rPr>
          <w:t>www.irbos.cz</w:t>
        </w:r>
      </w:hyperlink>
      <w:r>
        <w:rPr>
          <w:rFonts w:cs="Arial" w:ascii="Arial" w:hAnsi="Arial"/>
          <w:b/>
          <w:color w:val="0000FF"/>
          <w:spacing w:val="100"/>
        </w:rPr>
        <w:t xml:space="preserve"> </w:t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spacing w:val="100"/>
            <w:u w:val="none"/>
          </w:rPr>
          <w:t>irbos</w:t>
        </w:r>
        <w:r>
          <w:rPr>
            <w:rStyle w:val="InternetLink"/>
            <w:rFonts w:cs="Arial" w:ascii="Arial" w:hAnsi="Arial"/>
            <w:b/>
            <w:spacing w:val="100"/>
            <w:u w:val="none"/>
            <w:lang w:val="de-DE"/>
          </w:rPr>
          <w:t>@</w:t>
        </w:r>
        <w:r>
          <w:rPr>
            <w:rStyle w:val="InternetLink"/>
            <w:rFonts w:cs="Arial" w:ascii="Arial" w:hAnsi="Arial"/>
            <w:b/>
            <w:spacing w:val="100"/>
            <w:u w:val="none"/>
          </w:rPr>
          <w:t>irbos.cz</w:t>
        </w:r>
      </w:hyperlink>
    </w:p>
    <w:sectPr>
      <w:type w:val="nextPage"/>
      <w:pgSz w:w="11906" w:h="16838"/>
      <w:pgMar w:left="126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66FF"/>
    </w:rPr>
  </w:style>
  <w:style w:type="character" w:styleId="WW8Num16z1">
    <w:name w:val="WW8Num16z1"/>
    <w:qFormat/>
    <w:rPr>
      <w:rFonts w:ascii="Courier New" w:hAnsi="Courier New" w:cs="Courier New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Courier New"/>
      <w:color w:val="0000F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">
    <w:name w:val="New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a1">
    <w:name w:val="odrážka 1"/>
    <w:basedOn w:val="Normal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bos.cz/" TargetMode="External"/><Relationship Id="rId4" Type="http://schemas.openxmlformats.org/officeDocument/2006/relationships/hyperlink" Target="mailto:irbos@irbo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5:00Z</dcterms:created>
  <dc:creator>damouse</dc:creator>
  <dc:description/>
  <cp:keywords/>
  <dc:language>en-US</dc:language>
  <cp:lastModifiedBy>JPS</cp:lastModifiedBy>
  <cp:lastPrinted>2007-02-11T11:38:00Z</cp:lastPrinted>
  <dcterms:modified xsi:type="dcterms:W3CDTF">2007-11-11T13:55:00Z</dcterms:modified>
  <cp:revision>2</cp:revision>
  <dc:subject/>
  <dc:title>INGENEERING - PROJEKCE - REKONSTRUKCE - STAVBY – OBCHOD</dc:title>
</cp:coreProperties>
</file>