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CooperBlack-WP EE" w:hAnsi="CooperBlack-WP EE" w:cs="CooperBlack-WP EE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43815</wp:posOffset>
            </wp:positionV>
            <wp:extent cx="2194560" cy="815340"/>
            <wp:effectExtent l="0" t="0" r="0" b="0"/>
            <wp:wrapNone/>
            <wp:docPr id="1" name="PROFI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Black-WP EE" w:ascii="CooperBlack-WP EE" w:hAnsi="CooperBlack-WP EE"/>
          <w:sz w:val="28"/>
        </w:rPr>
        <w:tab/>
        <w:t>personálně poradensk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CooperBlack-WP EE" w:hAnsi="CooperBlack-WP EE" w:cs="CooperBlack-WP EE"/>
          <w:sz w:val="28"/>
        </w:rPr>
      </w:pPr>
      <w:r>
        <w:rPr>
          <w:rFonts w:eastAsia="CooperBlack-WP EE" w:cs="CooperBlack-WP EE" w:ascii="CooperBlack-WP EE" w:hAnsi="CooperBlack-WP EE"/>
          <w:sz w:val="28"/>
        </w:rPr>
        <w:t xml:space="preserve">                                    </w:t>
      </w:r>
      <w:r>
        <w:rPr>
          <w:rFonts w:cs="CooperBlack-WP EE" w:ascii="CooperBlack-WP EE" w:hAnsi="CooperBlack-WP EE"/>
          <w:sz w:val="28"/>
        </w:rPr>
        <w:t>a vzdělávací společnost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ooperBlack-WP EE" w:hAnsi="CooperBlack-WP EE" w:cs="CooperBlack-WP EE"/>
          <w:sz w:val="28"/>
        </w:rPr>
      </w:pPr>
      <w:r>
        <w:rPr>
          <w:rFonts w:cs="CooperBlack-WP EE" w:ascii="CooperBlack-WP EE" w:hAnsi="CooperBlack-WP EE"/>
          <w:sz w:val="28"/>
        </w:rPr>
        <w:tab/>
        <w:t>Vám nabízí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ooperBlack-WP EE" w:hAnsi="CooperBlack-WP EE" w:cs="CooperBlack-WP EE"/>
          <w:sz w:val="28"/>
        </w:rPr>
      </w:pPr>
      <w:r>
        <w:rPr>
          <w:rFonts w:cs="CooperBlack-WP EE" w:ascii="CooperBlack-WP EE" w:hAnsi="CooperBlack-WP EE"/>
          <w:sz w:val="28"/>
        </w:rPr>
        <w:tab/>
        <w:t>kompletní zpracování systému</w:t>
      </w:r>
    </w:p>
    <w:p>
      <w:pPr>
        <w:pStyle w:val="Normal"/>
        <w:tabs>
          <w:tab w:val="clear" w:pos="708"/>
          <w:tab w:val="left" w:pos="4536" w:leader="none"/>
        </w:tabs>
        <w:rPr>
          <w:rFonts w:ascii="CooperBlack-WP EE" w:hAnsi="CooperBlack-WP EE" w:cs="CooperBlack-WP EE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07950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5pt" to="461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  <w:hyperlink r:id="rId3">
        <w:r>
          <w:rPr>
            <w:rStyle w:val="InternetLink"/>
            <w:b/>
            <w:sz w:val="28"/>
          </w:rPr>
          <w:t>http://www.profimen.cz/</w:t>
        </w:r>
      </w:hyperlink>
    </w:p>
    <w:p>
      <w:pPr>
        <w:pStyle w:val="Heading1"/>
        <w:jc w:val="left"/>
        <w:rPr>
          <w:rFonts w:ascii="CooperBlack-WP EE" w:hAnsi="CooperBlack-WP EE" w:cs="CooperBlack-WP EE"/>
          <w:b/>
          <w:b/>
          <w:sz w:val="28"/>
        </w:rPr>
      </w:pPr>
      <w:r>
        <w:rPr>
          <w:rFonts w:cs="CooperBlack-WP EE"/>
          <w:b/>
          <w:sz w:val="28"/>
        </w:rPr>
      </w:r>
    </w:p>
    <w:p>
      <w:pPr>
        <w:pStyle w:val="Heading1"/>
        <w:jc w:val="left"/>
        <w:rPr>
          <w:smallCaps/>
          <w:shadow/>
          <w:color w:val="FF0000"/>
          <w:lang w:val="en-US"/>
        </w:rPr>
      </w:pPr>
      <w:r>
        <w:rPr>
          <w:smallCaps/>
          <w:shadow/>
          <w:color w:val="FF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269240</wp:posOffset>
                </wp:positionV>
                <wp:extent cx="4480560" cy="10058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00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.35pt;margin-top:21.2pt;width:352.75pt;height:79.15pt;mso-wrap-style:none;v-text-anchor:middle"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mallCaps/>
          <w:shadow/>
          <w:color w:val="FF0000"/>
        </w:rPr>
      </w:pPr>
      <w:r>
        <w:rPr>
          <w:smallCaps/>
          <w:shadow/>
          <w:color w:val="FF0000"/>
        </w:rPr>
      </w:r>
    </w:p>
    <w:p>
      <w:pPr>
        <w:pStyle w:val="Heading1"/>
        <w:rPr>
          <w:smallCaps/>
          <w:shadow/>
          <w:color w:val="FF0000"/>
        </w:rPr>
      </w:pPr>
      <w:r>
        <w:rPr>
          <w:smallCaps/>
          <w:shadow/>
          <w:color w:val="FF0000"/>
        </w:rPr>
        <w:t>HODNOCENÍ ZAMĚSTNANCŮ</w:t>
      </w:r>
    </w:p>
    <w:p>
      <w:pPr>
        <w:pStyle w:val="Normal"/>
        <w:jc w:val="center"/>
        <w:rPr>
          <w:smallCaps/>
          <w:shadow/>
          <w:color w:val="FF0000"/>
        </w:rPr>
      </w:pPr>
      <w:r>
        <w:rPr>
          <w:smallCaps/>
          <w:shadow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pacing w:val="20"/>
          <w:sz w:val="24"/>
        </w:rPr>
      </w:pPr>
      <w:r>
        <w:rPr>
          <w:rFonts w:cs="Arial" w:ascii="Arial" w:hAnsi="Arial"/>
          <w:b/>
          <w:shadow/>
          <w:color w:val="FF0000"/>
          <w:spacing w:val="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hadow/>
          <w:color w:val="FF0000"/>
          <w:sz w:val="32"/>
        </w:rPr>
      </w:pPr>
      <w:r>
        <w:rPr>
          <w:rFonts w:cs="Arial" w:ascii="Arial" w:hAnsi="Arial"/>
          <w:b/>
          <w:shadow/>
          <w:color w:val="FF0000"/>
          <w:spacing w:val="20"/>
          <w:sz w:val="32"/>
        </w:rPr>
        <w:t>PROČ HODNOTIT?</w:t>
      </w:r>
    </w:p>
    <w:p>
      <w:pPr>
        <w:pStyle w:val="Normal"/>
        <w:jc w:val="both"/>
        <w:rPr>
          <w:rFonts w:ascii="Arial" w:hAnsi="Arial" w:cs="Arial"/>
          <w:shadow/>
          <w:color w:val="FF0000"/>
          <w:sz w:val="24"/>
        </w:rPr>
      </w:pPr>
      <w:r>
        <w:rPr>
          <w:rFonts w:cs="Arial" w:ascii="Arial" w:hAnsi="Arial"/>
          <w:shadow/>
          <w:color w:val="FF000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97485" cy="1130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rPr/>
        <w:t>Význam a důležitost hodnocení zaměstnanců pro organiza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zaměstnanců je jednou ze základních personálních činností každého odpovědného vedoucího zaměstnance a je považováno za nástroj k dosahování plánovaných cílů. Hodnocení zaměstnanců musí být prováděno průběžně a pravidelně jako přirozená součást celého souboru personálních činností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aktuálních a reálných odborných a kvalifikačních hodnot zaměstnanců, jejich vztah k ostatním zaměstnancům, k oddělení a ke kolektivu, k organizaci jako celku, je významnou devizou pro krátkodobé, střednědobé a dlouhodobé řízení na všech jeho úrovní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55575</wp:posOffset>
            </wp:positionV>
            <wp:extent cx="197485" cy="11303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u w:val="single"/>
        </w:rPr>
        <w:t>Hodnocení zaměstnanců slouží jako nástroj řízení v oblaste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vyššího pracovního výkonu zaměstnanc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podkladů pro odměňování zaměstnanců za dobrou práci a možností postihu za práci špatnou, případně hledání řešení nedostatků v prá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object w:dxaOrig="1582" w:dyaOrig="2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.15pt;margin-top:4.8pt;width:79.1pt;height:11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92245809" r:id="rId6"/>
        </w:object>
      </w:r>
      <w:r>
        <w:rPr>
          <w:rFonts w:cs="Arial" w:ascii="Arial" w:hAnsi="Arial"/>
        </w:rPr>
        <w:t>vytvoření motivačních nástroj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pšování podnikové kultury a komunika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ílení společenské prestiže vykonávaných profesí v regio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11760</wp:posOffset>
            </wp:positionV>
            <wp:extent cx="197485" cy="11303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u w:val="single"/>
        </w:rPr>
        <w:t>Hodnocení zaměstnanců zahrnuje následující oblas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a odborná způsobil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lita práce a výkon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í a charakterové vlas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hadow/>
          <w:color w:val="FF0000"/>
        </w:rPr>
      </w:pPr>
      <w:r>
        <w:rPr>
          <w:rFonts w:cs="Arial"/>
          <w:shadow/>
          <w:color w:val="FF0000"/>
        </w:rPr>
      </w:r>
    </w:p>
    <w:p>
      <w:pPr>
        <w:pStyle w:val="Heading2"/>
        <w:jc w:val="center"/>
        <w:rPr>
          <w:shadow/>
          <w:color w:val="FF0000"/>
        </w:rPr>
      </w:pPr>
      <w:r>
        <w:rPr>
          <w:shadow/>
          <w:color w:val="FF0000"/>
        </w:rPr>
        <w:t>VÝHODY UCELENÉHO SYSTÉMU HODNOCENÍ ZAMĚSTNANCŮ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dlouhodobého procesu hodnocení zaměstnanců jako základu rozvoje jejich odborné a profesní způsobil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kvalifikovanějšího a objektivnějšího sledování vývoje trendů v oblasti řízení lidských zdrojů a přijímání účinných opatření např. v oblasti výcviku zaměstnanců, kvalifikačního rozvoje a motivace zaměstnanc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edení dlouhodobého principu posuzování zaměstnanců a jejich role při plnění důležitých a strategických úkolů a vize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zaměstnanců poskytne odpovědným vedoucím objektivní nástroj pro zpětné zhodnocení účinnosti jejich manažerské práce a bude je motivovat k uplatňování efektivních forem a metod říz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budou postupně akceptovat princip hodnocení nejen jako soubor znaků firemní kultury, ale také jako významný moment a podporu rozvoje jejich kvalifikačního a odborného růs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a souhrnné vyhodnocení výsledků hodnocení zaměstnanců podle stanovených oblastí a organizačních útvar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faktor, který napomůže objektivizaci postupů v oblasti odměňování a mzdové politi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jištění, zda zaměstnanci správně pochopili požadavky vyplývající z popisu pracovní funk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í, zda zaměstnanci správně pochopili požadavky vyplývající ze systému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apř. systémů řízení jakosti, BoZP,…)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hadow/>
          <w:color w:val="FF0000"/>
          <w:sz w:val="24"/>
        </w:rPr>
      </w:pPr>
      <w:r>
        <w:rPr>
          <w:shadow/>
          <w:color w:val="FF0000"/>
          <w:sz w:val="24"/>
        </w:rPr>
        <w:t>VZTAH HODNOCENÍ ZAMĚSTNANCŮ K JINÝM PERSONÁLNÍM ČINNOSTEM</w:t>
      </w:r>
    </w:p>
    <w:p>
      <w:pPr>
        <w:pStyle w:val="Normal"/>
        <w:rPr>
          <w:rFonts w:ascii="Arial" w:hAnsi="Arial" w:cs="Arial"/>
          <w:b/>
          <w:b/>
          <w:shadow/>
          <w:color w:val="FF0000"/>
          <w:spacing w:val="20"/>
          <w:sz w:val="24"/>
        </w:rPr>
      </w:pPr>
      <w:r>
        <w:rPr>
          <w:rFonts w:cs="Arial" w:ascii="Arial" w:hAnsi="Arial"/>
          <w:b/>
          <w:shadow/>
          <w:color w:val="FF0000"/>
          <w:spacing w:val="2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</w:rPr>
        <w:t xml:space="preserve">personální plánování – </w:t>
      </w:r>
      <w:r>
        <w:rPr>
          <w:rFonts w:cs="Arial" w:ascii="Arial" w:hAnsi="Arial"/>
        </w:rPr>
        <w:t>informace o kvalitě výkonu práce stávajících zaměstnanců jsou důležitým podkladem pro rozhodnutí o potřebě a určení počtu zaměstnanců organizace, ke splnění plánovaných úkolů, ke zvažování možnosti pokrytí této potřeby z vnitřních zdrojů, pro stanovení potřeb vzdělávání, rozmísťování, získávání a výběr nových zaměstnanců, pro odměňování a motiva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</w:rPr>
        <w:t>analýza pracovních míst –</w:t>
      </w:r>
      <w:r>
        <w:rPr>
          <w:b/>
        </w:rPr>
        <w:t xml:space="preserve"> </w:t>
      </w:r>
      <w:r>
        <w:rPr>
          <w:rFonts w:cs="Arial" w:ascii="Arial" w:hAnsi="Arial"/>
        </w:rPr>
        <w:t>poskytuje podklady pro popis pracovních funkcí, zlepšování pracovních podmínek a odstraňování negativních faktorů ovlivňujících výkon zaměstnan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</w:rPr>
        <w:t>identifikace potřeby vzdělávání a rozvoje zaměstnanců –</w:t>
      </w:r>
      <w:r>
        <w:rPr>
          <w:b/>
        </w:rPr>
        <w:t xml:space="preserve"> </w:t>
      </w:r>
      <w:r>
        <w:rPr>
          <w:rFonts w:cs="Arial" w:ascii="Arial" w:hAnsi="Arial"/>
        </w:rPr>
        <w:t>předpoklad pro optimální odvádění pracovního výkonu a neustálé zlepšování pracovního výkon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</w:rPr>
        <w:t>oblast odměňování</w:t>
      </w:r>
      <w:r>
        <w:rPr>
          <w:rFonts w:cs="Arial" w:ascii="Arial" w:hAnsi="Arial"/>
        </w:rPr>
        <w:t xml:space="preserve"> – podklad pro mzdové zařazení zaměstnance, výši jeho mzdy a odměn, případně poskytování zaměstnaneckých výhod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</w:rPr>
        <w:t>rozmísťování zaměstnanců</w:t>
      </w:r>
      <w:r>
        <w:rPr>
          <w:rFonts w:cs="Arial" w:ascii="Arial" w:hAnsi="Arial"/>
        </w:rPr>
        <w:t xml:space="preserve"> – podklad pro rozhodování o povýšení, převedení na jinou práci, přeřazení na nižší funkci, propuštění či penzionování, to vše s cílem dosažení motivačního účink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</w:rPr>
        <w:t xml:space="preserve">oblast pracovních vztahů </w:t>
      </w:r>
      <w:r>
        <w:rPr>
          <w:rFonts w:cs="Arial" w:ascii="Arial" w:hAnsi="Arial"/>
        </w:rPr>
        <w:t xml:space="preserve"> - s cílem zapojit velkou většinu zaměstnanců, popř. jejich organizace (např. odbory), do procesu hodnocení a hledání cest zlepšení, dosažení zásadového a spravedlivého hodnocení podloženého objektivními kritérii, objektivně zjištěnými informacemi a prováděného v souladu s platnými zákony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</w:rPr>
        <w:t xml:space="preserve">oblast péče o zaměstnance – </w:t>
      </w:r>
      <w:r>
        <w:rPr>
          <w:rFonts w:cs="Arial" w:ascii="Arial" w:hAnsi="Arial"/>
        </w:rPr>
        <w:t>s cílem signalizovat a odstraňovat nedostatky, vytvářet prostor pro motivaci a zvyšování pracovního výkonu, vytvářet podmínky pro snadnější získávání nových zaměstnan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2832" w:firstLine="708"/>
        <w:jc w:val="center"/>
        <w:rPr/>
      </w:pPr>
      <w:r>
        <w:rPr/>
        <w:t>Ing. Vladimír Pozdníček</w:t>
      </w:r>
    </w:p>
    <w:p>
      <w:pPr>
        <w:pStyle w:val="Normal"/>
        <w:rPr>
          <w:rFonts w:ascii="Arial" w:hAnsi="Arial" w:cs="Arial"/>
          <w:b/>
          <w:b/>
        </w:rPr>
      </w:pPr>
      <w:r>
        <w:object w:dxaOrig="1582" w:dyaOrig="2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5.55pt;margin-top:10.25pt;width:79.1pt;height:118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36043416" r:id="rId9"/>
        </w:object>
      </w: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  <w:tab/>
        <w:t xml:space="preserve">       ředi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áme zpracován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íru,  zavedení systému do prax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četně proškolení hodnotitelů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292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45pt" to="231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ujte ná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ROFI-MEN, v.o.s., personálně poradenská a vzdělávací společnost</w:t>
      </w:r>
    </w:p>
    <w:p>
      <w:pPr>
        <w:pStyle w:val="Normal"/>
        <w:rPr>
          <w:rFonts w:ascii="Arial" w:hAnsi="Arial" w:cs="Arial"/>
          <w:b/>
          <w:b/>
          <w:color w:val="808080"/>
          <w:sz w:val="10"/>
        </w:rPr>
      </w:pPr>
      <w:r>
        <w:rPr>
          <w:rFonts w:cs="Arial" w:ascii="Arial" w:hAnsi="Arial"/>
          <w:b/>
          <w:color w:val="808080"/>
          <w:sz w:val="10"/>
        </w:rPr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20" w:top="851" w:footer="0" w:bottom="102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ídlo: Hradec Králové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menského 240 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500 03  Hradec Králové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tel.: </w:t>
        <w:tab/>
        <w:t>495 512 582, 495 518 023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tel./fax: </w:t>
        <w:tab/>
        <w:t>495 513 584, 495 518 02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GSM brána: </w:t>
        <w:tab/>
        <w:t>608 114 77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808080"/>
        </w:rPr>
        <w:t xml:space="preserve">e-mail: </w:t>
        <w:tab/>
      </w:r>
      <w:hyperlink r:id="rId12">
        <w:r>
          <w:rPr>
            <w:rStyle w:val="InternetLink"/>
            <w:rFonts w:cs="Arial" w:ascii="Arial" w:hAnsi="Arial"/>
            <w:color w:val="808080"/>
            <w:u w:val="none"/>
          </w:rPr>
          <w:t>profimen@profimen.cz</w:t>
        </w:r>
      </w:hyperlink>
      <w:r>
        <w:rPr>
          <w:rFonts w:cs="Arial" w:ascii="Arial" w:hAnsi="Arial"/>
          <w:color w:val="808080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bočka: Pardubi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Jiráskova 127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530 02  Pardubi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808080"/>
        </w:rPr>
        <w:t>tel.:</w:t>
        <w:tab/>
        <w:t>466 614 486, 466 614 96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el./fax:</w:t>
        <w:tab/>
        <w:t>466 614 48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SM brána:</w:t>
        <w:tab/>
        <w:t>608 024 64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-mail:</w:t>
        <w:tab/>
        <w:t>profimenpce@profimen.cz</w:t>
      </w:r>
    </w:p>
    <w:sectPr>
      <w:headerReference w:type="default" r:id="rId13"/>
      <w:type w:val="nextPage"/>
      <w:pgSz w:w="11906" w:h="16838"/>
      <w:pgMar w:left="2354" w:right="2354" w:gutter="0" w:header="720" w:top="1417" w:footer="0" w:bottom="1417"/>
      <w:pgBorders w:display="allPages" w:offsetFrom="text">
        <w:top w:val="single" w:sz="4" w:space="12" w:color="000000"/>
        <w:left w:val="single" w:sz="4" w:space="46" w:color="000000"/>
        <w:bottom w:val="single" w:sz="4" w:space="46" w:color="000000"/>
        <w:right w:val="single" w:sz="4" w:space="46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Black-WP EE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www.profimen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www.profime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Black-WP EE" w:hAnsi="CooperBlack-WP EE" w:cs="CooperBlack-WP E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fimen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bmp"/><Relationship Id="rId11" Type="http://schemas.openxmlformats.org/officeDocument/2006/relationships/header" Target="header1.xml"/><Relationship Id="rId12" Type="http://schemas.openxmlformats.org/officeDocument/2006/relationships/hyperlink" Target="mailto:profimen@profimen.cz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01:00Z</dcterms:created>
  <dc:creator>míla</dc:creator>
  <dc:description/>
  <dc:language>en-US</dc:language>
  <cp:lastModifiedBy>vladimír</cp:lastModifiedBy>
  <cp:lastPrinted>2006-11-09T19:25:00Z</cp:lastPrinted>
  <dcterms:modified xsi:type="dcterms:W3CDTF">2006-11-09T18:35:00Z</dcterms:modified>
  <cp:revision>20</cp:revision>
  <dc:subject/>
  <dc:title/>
</cp:coreProperties>
</file>