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bízíme náhradní plnění pro firmy, které mají více než 25 zaměstnanců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08:53:00Z</dcterms:created>
  <dc:creator>JS</dc:creator>
  <dc:description/>
  <cp:keywords/>
  <dc:language>en-US</dc:language>
  <cp:lastModifiedBy>JS</cp:lastModifiedBy>
  <dcterms:modified xsi:type="dcterms:W3CDTF">2010-03-13T08:54:00Z</dcterms:modified>
  <cp:revision>1</cp:revision>
  <dc:subject/>
  <dc:title>Nabízíme náhradní plnění pro firmy, které mají více než 25 zaměstnanců</dc:title>
</cp:coreProperties>
</file>