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estaurace u Šmucrů</w:t>
      </w:r>
      <w:r>
        <w:rPr>
          <w:i/>
          <w:sz w:val="32"/>
          <w:szCs w:val="32"/>
        </w:rPr>
        <w:t xml:space="preserve"> –Roztoky u Prahy, Spěšného 1029-denní jídelní lístek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Hotová jídla podáváme do 14 hodin  - smluvní ceny – tel.: 220910451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Polévka :   </w:t>
        <w:tab/>
        <w:t xml:space="preserve">  Slepičí vývar s </w:t>
        <w:tab/>
        <w:t>těstovinami</w:t>
        <w:tab/>
        <w:tab/>
        <w:tab/>
        <w:t xml:space="preserve">18,-Kč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Hotová jídla 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00</w:t>
        <w:tab/>
        <w:t>Brynzové halušky</w:t>
        <w:tab/>
        <w:tab/>
        <w:tab/>
        <w:tab/>
        <w:tab/>
        <w:tab/>
        <w:tab/>
        <w:t>65,-Kč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50</w:t>
        <w:tab/>
        <w:t>Smažený karbanátek , brambor, okurka</w:t>
        <w:tab/>
        <w:tab/>
        <w:tab/>
        <w:t>55,-Kč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00</w:t>
        <w:tab/>
        <w:t>Savojský řízek ,  bramborový salát</w:t>
        <w:tab/>
        <w:tab/>
        <w:tab/>
        <w:tab/>
        <w:t>68,-Kč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00</w:t>
        <w:tab/>
        <w:t>Kuřecí maso po čínsku , rýže</w:t>
        <w:tab/>
        <w:tab/>
        <w:tab/>
        <w:tab/>
        <w:tab/>
        <w:t>65,-Kč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00</w:t>
        <w:tab/>
        <w:t>Hovězí maso vařené , koprová omáčka , knedlík</w:t>
        <w:tab/>
        <w:tab/>
        <w:t>65,-Kč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00</w:t>
        <w:tab/>
        <w:t>Hrách ,uzená krkovice ,okurka , cibulka</w:t>
        <w:tab/>
        <w:tab/>
        <w:tab/>
        <w:t>58,-Kč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50</w:t>
        <w:tab/>
        <w:t>Smažená vinná klobása , brambor</w:t>
        <w:tab/>
        <w:tab/>
        <w:tab/>
        <w:tab/>
        <w:t>58,-Kč</w:t>
        <w:tab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00</w:t>
        <w:tab/>
        <w:t>Čevabčiči , brambor, hořčice , cibule</w:t>
        <w:tab/>
        <w:tab/>
        <w:tab/>
        <w:tab/>
        <w:t>58,-Kč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50</w:t>
        <w:tab/>
        <w:t>Boloňské špagety , sýr</w:t>
        <w:tab/>
        <w:tab/>
        <w:tab/>
        <w:tab/>
        <w:tab/>
        <w:tab/>
        <w:t>60,-Kč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40</w:t>
        <w:tab/>
        <w:t>Smažené zeleninové řízečky , bramborová kaše</w:t>
        <w:tab/>
        <w:tab/>
        <w:t>50,-Kč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00</w:t>
        <w:tab/>
        <w:t>Znojemská  hovězí pečeně , rýže</w:t>
        <w:tab/>
        <w:tab/>
        <w:tab/>
        <w:tab/>
        <w:tab/>
        <w:t>65,-Kč</w:t>
        <w:tab/>
        <w:tab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00</w:t>
        <w:tab/>
        <w:t>Hovězí  guláš, knedlík</w:t>
        <w:tab/>
        <w:tab/>
        <w:tab/>
        <w:tab/>
        <w:tab/>
        <w:tab/>
        <w:tab/>
        <w:t>65,-Kč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00</w:t>
        <w:tab/>
        <w:t>Svíčková na smetaně , knedlík</w:t>
        <w:tab/>
        <w:tab/>
        <w:tab/>
        <w:tab/>
        <w:tab/>
        <w:t>68,-Kč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00</w:t>
        <w:tab/>
        <w:t>Opečená klobása , bramborová kaše, okurka</w:t>
        <w:tab/>
        <w:tab/>
        <w:t>45,-Kč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00</w:t>
        <w:tab/>
        <w:t>Uzená krkovice , bramborový knedlík, špenát</w:t>
        <w:tab/>
        <w:tab/>
        <w:t>68,-Kč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00</w:t>
        <w:tab/>
        <w:t>Uzená krkovice , knedlík, zelí</w:t>
        <w:tab/>
        <w:tab/>
        <w:tab/>
        <w:tab/>
        <w:tab/>
        <w:t>68,-Kč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00</w:t>
        <w:tab/>
        <w:t>Vepřová plec po selsku, knedlík, zelí</w:t>
        <w:tab/>
        <w:tab/>
        <w:tab/>
        <w:tab/>
        <w:t>68,-Kč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00</w:t>
        <w:tab/>
        <w:t>Moravský vrabec , knedlík, zelí</w:t>
        <w:tab/>
        <w:tab/>
        <w:tab/>
        <w:tab/>
        <w:tab/>
        <w:t>65,-Kč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00</w:t>
        <w:tab/>
        <w:t>Hovězí maso vařené , brambor, tatarská omáčka</w:t>
        <w:tab/>
        <w:tab/>
        <w:t>68,-Kč</w:t>
      </w:r>
    </w:p>
    <w:p>
      <w:pPr>
        <w:pStyle w:val="Normal"/>
        <w:rPr/>
      </w:pPr>
      <w:r>
        <w:rPr>
          <w:i/>
          <w:sz w:val="32"/>
          <w:szCs w:val="32"/>
        </w:rPr>
        <w:t>100</w:t>
        <w:tab/>
        <w:t>Opečená sekaná , bramborová kaše</w:t>
        <w:tab/>
        <w:tab/>
        <w:tab/>
        <w:tab/>
        <w:t>45,-Kč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ks</w:t>
        <w:tab/>
        <w:t>Švestkové knedlíky s mákem , cukr , máslo</w:t>
        <w:tab/>
        <w:tab/>
        <w:tab/>
        <w:t>60,-Kč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oloviční porce = jednotná cena 35,-Kč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417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0:15:00Z</dcterms:created>
  <dc:creator/>
  <dc:description/>
  <cp:keywords/>
  <dc:language>en-US</dc:language>
  <cp:lastModifiedBy>Šmucrová Slávka</cp:lastModifiedBy>
  <cp:lastPrinted>2007-03-14T02:30:00Z</cp:lastPrinted>
  <dcterms:modified xsi:type="dcterms:W3CDTF">2007-03-15T15:54:00Z</dcterms:modified>
  <cp:revision>83</cp:revision>
  <dc:subject/>
  <dc:title>Restaurace u Šmucrů  - JÍDELNÍ  LÍSTEK – 13</dc:title>
</cp:coreProperties>
</file>