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rPr>
          <w:rStyle w:val="StrongEmphasis"/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Najdete nás ZDE: 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mapa ČR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, 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mapa Hradec Králové</w:t>
        </w:r>
      </w:hyperlink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US"/>
        </w:rPr>
        <w:t>Vedení podniku – sekretariát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495 458 113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fax: 495 458 171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sekretariat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Ředitelka                      Ing. Monika Nebeská</w:t>
      </w:r>
    </w:p>
    <w:p>
      <w:pPr>
        <w:pStyle w:val="TextBody"/>
        <w:spacing w:before="0" w:after="0"/>
        <w:ind w:left="1416" w:right="0" w:firstLine="708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495 458 806</w:t>
      </w:r>
    </w:p>
    <w:p>
      <w:pPr>
        <w:pStyle w:val="TextBody"/>
        <w:spacing w:before="0" w:after="0"/>
        <w:ind w:left="1416" w:right="0" w:firstLine="708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m.nebesk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Hlavní manažer             Jan Bruinsm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 447 433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j.bruinsm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Asistentka                   Kateřina Voxová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                                  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k.voxov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Hlavní účetní                 Ing. Šárka Mračíková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s.mracikov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Mzdová účetní              Věra Bažantová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v.bazantov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US"/>
        </w:rPr>
        <w:t>Úsek rostlinné výrob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Hlavní agronom              Ing. Tomáš Nechvíle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6 636 836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t.nechvile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Agronom                       Josef Skořep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 128 244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Agronom                       Přemysl Šafk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: 724 317 357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US"/>
        </w:rPr>
        <w:t>Úsek mechanizace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                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Hlavní mechanizátor       Ing. Jiří Dostál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 263 596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j.dostal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US"/>
        </w:rPr>
        <w:t xml:space="preserve">Prodej cibule             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/fax: 495 458 115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www.vitalczech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Otakar Šafka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 308 917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o.safk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Asistentka                     Marcela Svobodová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m.svobodova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US"/>
        </w:rPr>
        <w:t>Úsek živočišné výrob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Hlavní zootechnik            Ing. Martin Sádovský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 705 091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m.sadovsky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Zootechnik                     Ing. Tomáš Kotouček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7 905 697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.cz: </w:t>
      </w: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t.kotoucek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Times New Roman" w:cs="Arial" w:ascii="Arial" w:hAnsi="Arial"/>
          <w:color w:val="auto"/>
          <w:sz w:val="20"/>
          <w:szCs w:val="20"/>
          <w:lang w:val="en-US"/>
        </w:rPr>
        <w:t>Prodej zemědělské techniky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/fax: 495 458 152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Zdeněk Novák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 116 355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 xml:space="preserve">e-mail: </w:t>
      </w:r>
      <w:hyperlink r:id="rId17">
        <w:r>
          <w:rPr>
            <w:rStyle w:val="InternetLink"/>
            <w:rFonts w:eastAsia="Times New Roman" w:cs="Arial" w:ascii="Arial" w:hAnsi="Arial"/>
            <w:sz w:val="20"/>
            <w:szCs w:val="20"/>
            <w:lang w:val="en-US"/>
          </w:rPr>
          <w:t>z.novak@vsestary.cz</w:t>
        </w:r>
      </w:hyperlink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 </w:t>
      </w:r>
    </w:p>
    <w:p>
      <w:pPr>
        <w:pStyle w:val="TextBody"/>
        <w:spacing w:before="0" w:after="0"/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odejce                        Milan Verner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tel.: 602 308 907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                                     </w:t>
      </w:r>
      <w:r>
        <w:rPr>
          <w:rFonts w:eastAsia="Times New Roman" w:cs="Times New Roman" w:ascii="Arial" w:hAnsi="Arial"/>
          <w:color w:val="auto"/>
          <w:sz w:val="24"/>
          <w:szCs w:val="20"/>
          <w:lang w:val="en-US"/>
        </w:rPr>
        <w:t xml:space="preserve">e-mail: </w:t>
      </w:r>
      <w:hyperlink r:id="rId18">
        <w:r>
          <w:rPr>
            <w:rStyle w:val="InternetLink"/>
            <w:rFonts w:eastAsia="Times New Roman" w:cs="Times New Roman" w:ascii="Arial" w:hAnsi="Arial"/>
            <w:color w:val="auto"/>
            <w:sz w:val="24"/>
            <w:szCs w:val="20"/>
            <w:lang w:val="en-US"/>
          </w:rPr>
          <w:t>m.verner@vsestary.cz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?mapType=base&amp;zoom=5&amp;centerX=136117795&amp;centerY=136594371&amp;portWidth=894&amp;portHeight=606&amp;forceMapParams=1&amp;query=Zem&#283;d&#283;lsk&#233; dru&#382;stvo V&#353;estary&amp;page=1&amp;searchPort=120902565_125060993_150197157_149636993" TargetMode="External"/><Relationship Id="rId3" Type="http://schemas.openxmlformats.org/officeDocument/2006/relationships/hyperlink" Target="http://www.mapy.cz/?mapType=base&amp;zoom=10&amp;centerX=136201216&amp;centerY=136547328&amp;portWidth=894&amp;portHeight=606&amp;forceMapParams=1&amp;query=Zem&#283;d&#283;lsk&#233; dru&#382;stvo V&#353;estary&amp;page=1&amp;searchPort=120902565_125060993_150197157_149636993" TargetMode="External"/><Relationship Id="rId4" Type="http://schemas.openxmlformats.org/officeDocument/2006/relationships/hyperlink" Target="mailto:sekretariat@vsestary.cz" TargetMode="External"/><Relationship Id="rId5" Type="http://schemas.openxmlformats.org/officeDocument/2006/relationships/hyperlink" Target="mailto:m.nebeska@vsestary.cz" TargetMode="External"/><Relationship Id="rId6" Type="http://schemas.openxmlformats.org/officeDocument/2006/relationships/hyperlink" Target="mailto:j.bruinsma@vsestary.cz" TargetMode="External"/><Relationship Id="rId7" Type="http://schemas.openxmlformats.org/officeDocument/2006/relationships/hyperlink" Target="mailto:k.voxova@vsestary.cz" TargetMode="External"/><Relationship Id="rId8" Type="http://schemas.openxmlformats.org/officeDocument/2006/relationships/hyperlink" Target="mailto:s.mracikova@vsestary.cz" TargetMode="External"/><Relationship Id="rId9" Type="http://schemas.openxmlformats.org/officeDocument/2006/relationships/hyperlink" Target="mailto:v.bazantova@vsestary.cz" TargetMode="External"/><Relationship Id="rId10" Type="http://schemas.openxmlformats.org/officeDocument/2006/relationships/hyperlink" Target="mailto:t.nechvile@vsestary.cz" TargetMode="External"/><Relationship Id="rId11" Type="http://schemas.openxmlformats.org/officeDocument/2006/relationships/hyperlink" Target="mailto:j.dostal@vsestary.cz" TargetMode="External"/><Relationship Id="rId12" Type="http://schemas.openxmlformats.org/officeDocument/2006/relationships/hyperlink" Target="http://www.vitalczech.cz/" TargetMode="External"/><Relationship Id="rId13" Type="http://schemas.openxmlformats.org/officeDocument/2006/relationships/hyperlink" Target="mailto:o.safka@vsestary.cz" TargetMode="External"/><Relationship Id="rId14" Type="http://schemas.openxmlformats.org/officeDocument/2006/relationships/hyperlink" Target="mailto:m.svobodova@vsestary.cz" TargetMode="External"/><Relationship Id="rId15" Type="http://schemas.openxmlformats.org/officeDocument/2006/relationships/hyperlink" Target="mailto:m.sadovsky@vsestary.cz" TargetMode="External"/><Relationship Id="rId16" Type="http://schemas.openxmlformats.org/officeDocument/2006/relationships/hyperlink" Target="mailto:t.kotoucek@vsestary.cz" TargetMode="External"/><Relationship Id="rId17" Type="http://schemas.openxmlformats.org/officeDocument/2006/relationships/hyperlink" Target="mailto:z.novak@vsestary.cz" TargetMode="External"/><Relationship Id="rId18" Type="http://schemas.openxmlformats.org/officeDocument/2006/relationships/hyperlink" Target="mailto:m.verner@vsestary.cz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16:0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