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ejna jezdeckých potřeb má 1600 m</w:t>
      </w:r>
      <w:r>
        <w:rPr>
          <w:vertAlign w:val="superscript"/>
        </w:rPr>
        <w:t xml:space="preserve">2 </w:t>
      </w:r>
      <w:r>
        <w:rPr/>
        <w:t>prodejní a skladové plochy, jsme výhradní zástupci v ČR italské firmy TATTI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34:00Z</dcterms:created>
  <dc:creator>JS</dc:creator>
  <dc:description/>
  <cp:keywords/>
  <dc:language>en-US</dc:language>
  <cp:lastModifiedBy>JS</cp:lastModifiedBy>
  <dcterms:modified xsi:type="dcterms:W3CDTF">2010-05-28T04:35:00Z</dcterms:modified>
  <cp:revision>1</cp:revision>
  <dc:subject/>
  <dc:title>Prodejna jezdeckých potřeb má 1600 m2 prodejní a skladové plochy, jsme výhradní zástupci v ČR italské firmy TATTINI</dc:title>
</cp:coreProperties>
</file>