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0"/>
          <w:szCs w:val="50"/>
        </w:rPr>
      </w:pPr>
      <w:r>
        <w:rPr>
          <w:sz w:val="50"/>
          <w:szCs w:val="50"/>
        </w:rPr>
        <w:t>Ceník – Služby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6600"/>
          <w:sz w:val="28"/>
          <w:szCs w:val="28"/>
          <w:u w:val="single"/>
        </w:rPr>
        <w:t>Pobyt v mořské laguně</w:t>
      </w:r>
      <w:r>
        <w:rPr>
          <w:b/>
          <w:bCs/>
          <w:color w:val="FF6600"/>
        </w:rPr>
        <w:t xml:space="preserve"> /</w:t>
      </w:r>
      <w:r>
        <w:rPr>
          <w:sz w:val="22"/>
          <w:szCs w:val="22"/>
        </w:rPr>
        <w:t xml:space="preserve">vnitřní vyhřívaný bazén s protiproudem, vířivka/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dospělá osoba 120,-Kč/60 min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dospělá osoba 60,-Kč/30 min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ítě /2 –12 let/ 60,-Kč/60 min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ítě /2 – 12 let/ 30,- Kč/60 min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 Mořské laguně zaručen privátní vstup, pouze pro daného hosta /skupinu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color w:val="FF6600"/>
          <w:sz w:val="28"/>
          <w:szCs w:val="28"/>
          <w:u w:val="single"/>
        </w:rPr>
        <w:t xml:space="preserve">Sauna 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dospělá osoba 128,-Kč /60 minut - min. 2 oso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dospělá osoba 64,- Kč/30 min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dítě /2 – 12 let/ 64,-Kč /60 minut/ v doprovodu dospělé oso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dítě /2 – 12 let/ 32,- Kč/30 minut v doprovodu dospělé osoby</w:t>
      </w:r>
    </w:p>
    <w:p>
      <w:pPr>
        <w:pStyle w:val="Heading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půjčení: Osuška 15,-Kč        Župan  30,-Kč</w:t>
        <w:tab/>
        <w:t>Fén 20,-Kč</w:t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center"/>
        <w:rPr>
          <w:i/>
          <w:i/>
          <w:iCs/>
          <w:color w:val="FF6600"/>
          <w:szCs w:val="28"/>
        </w:rPr>
      </w:pPr>
      <w:r>
        <w:rPr>
          <w:i/>
          <w:iCs/>
          <w:color w:val="FF6600"/>
          <w:szCs w:val="28"/>
        </w:rPr>
        <w:t>Squash</w:t>
      </w:r>
    </w:p>
    <w:p>
      <w:pPr>
        <w:pStyle w:val="Normal"/>
        <w:jc w:val="center"/>
        <w:rPr/>
      </w:pPr>
      <w:r>
        <w:rPr>
          <w:sz w:val="22"/>
          <w:szCs w:val="22"/>
        </w:rPr>
        <w:t>8-12 hod.     264,-Kč / 1 hodina</w:t>
      </w:r>
    </w:p>
    <w:p>
      <w:pPr>
        <w:pStyle w:val="Normal"/>
        <w:jc w:val="center"/>
        <w:rPr/>
      </w:pPr>
      <w:r>
        <w:rPr>
          <w:sz w:val="22"/>
          <w:szCs w:val="22"/>
        </w:rPr>
        <w:t>12-16 hod.      238,-Kč / 1 hod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-22 hod.      290,-Kč / 1 hod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ze udělat rezervaci i na 30 minut, potom je cena poloviční.</w:t>
      </w:r>
    </w:p>
    <w:p>
      <w:pPr>
        <w:pStyle w:val="Heading6"/>
        <w:ind w:firstLine="180"/>
        <w:rPr>
          <w:sz w:val="20"/>
          <w:szCs w:val="20"/>
        </w:rPr>
      </w:pPr>
      <w:r>
        <w:rPr>
          <w:sz w:val="20"/>
          <w:szCs w:val="20"/>
        </w:rPr>
        <w:t>Zapůjčení: Raketa 50,-Kč  Míček  20,-Kč Obuv 50,-Kč Prodej: Míček 100,-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Zvýhodněná cena pro rodinu Pobyt v Mořské laguně – 60 min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 dospělí + 1 dítě   264,-K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 dospělí + 2 děti   299,-Kč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Zvýhodněná cena pro pobyt v Mořské laguně</w:t>
      </w:r>
    </w:p>
    <w:p>
      <w:pPr>
        <w:pStyle w:val="Heading6"/>
        <w:rPr>
          <w:sz w:val="24"/>
        </w:rPr>
      </w:pPr>
      <w:r>
        <w:rPr>
          <w:sz w:val="24"/>
        </w:rPr>
        <w:t>Každá 5.osoba zdarma !  1 hodina</w:t>
      </w:r>
    </w:p>
    <w:p>
      <w:pPr>
        <w:pStyle w:val="Heading6"/>
        <w:rPr/>
      </w:pPr>
      <w:r>
        <w:rPr>
          <w:b/>
          <w:bCs/>
          <w:sz w:val="24"/>
        </w:rPr>
        <w:t>Zvýhodněná cena pro Saunu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Každá 5. osoba zdarma ! 1 hod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stup do Mořské laguny pouze s platnou vstupenko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ík platný od 1.1.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HOTEL ALBATROS PRACHAT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NANSKÁ 1321, 383 01 PRACHATICE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2"/>
            <w:szCs w:val="22"/>
          </w:rPr>
          <w:t>WWW.HOTELALBATROS.CZ</w:t>
        </w:r>
      </w:hyperlink>
      <w:r>
        <w:rPr>
          <w:sz w:val="22"/>
          <w:szCs w:val="22"/>
        </w:rPr>
        <w:t>, tel./fax 388 311 400</w:t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>albatros-pt@albatros-pt.cz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color w:val="0000FF"/>
        </w:rPr>
      </w:pPr>
      <w:r>
        <w:rPr>
          <w:color w:val="0000FF"/>
        </w:rPr>
        <w:t>Zvýhodněná menu:</w:t>
      </w:r>
    </w:p>
    <w:p>
      <w:pPr>
        <w:pStyle w:val="Heading4"/>
        <w:rPr/>
      </w:pPr>
      <w:r>
        <w:rPr/>
        <w:t>Squash + pobyt mořská laguna</w:t>
        <w:tab/>
        <w:t xml:space="preserve"> </w:t>
        <w:tab/>
        <w:t xml:space="preserve">  8 – 12 hod</w:t>
        <w:tab/>
        <w:t>340,-</w:t>
      </w:r>
    </w:p>
    <w:p>
      <w:pPr>
        <w:pStyle w:val="Normal"/>
        <w:jc w:val="center"/>
        <w:rPr/>
      </w:pPr>
      <w:r>
        <w:rPr>
          <w:b/>
          <w:bCs/>
        </w:rPr>
        <w:t>Squash + pobyt mořská laguna</w:t>
        <w:tab/>
        <w:tab/>
        <w:t>12 – 16 hod</w:t>
        <w:tab/>
        <w:t>316,-</w:t>
      </w:r>
    </w:p>
    <w:p>
      <w:pPr>
        <w:pStyle w:val="Normal"/>
        <w:jc w:val="center"/>
        <w:rPr/>
      </w:pPr>
      <w:r>
        <w:rPr>
          <w:b/>
          <w:bCs/>
        </w:rPr>
        <w:t>Squash + pobyt mořská laguna</w:t>
        <w:tab/>
        <w:tab/>
        <w:t>16 – 22 hod</w:t>
        <w:tab/>
        <w:t>370,-</w:t>
      </w:r>
    </w:p>
    <w:p>
      <w:pPr>
        <w:pStyle w:val="Normal"/>
        <w:jc w:val="center"/>
        <w:rPr/>
      </w:pPr>
      <w:r>
        <w:rPr/>
        <w:t>(60 minut squash, 30 minut pobyt mořská laguna)</w:t>
        <w:tab/>
        <w:t xml:space="preserve"> Cena za menu pro 2 osoby.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Squash + pobyt sauna</w:t>
        <w:tab/>
        <w:t xml:space="preserve">  8 – 12 hod</w:t>
        <w:tab/>
        <w:t>365,-</w:t>
      </w:r>
    </w:p>
    <w:p>
      <w:pPr>
        <w:pStyle w:val="Normal"/>
        <w:jc w:val="center"/>
        <w:rPr/>
      </w:pPr>
      <w:r>
        <w:rPr>
          <w:b/>
          <w:bCs/>
        </w:rPr>
        <w:t>Squash + pobyt sauna</w:t>
        <w:tab/>
        <w:t>12 – 16 hod</w:t>
        <w:tab/>
        <w:t>339,-</w:t>
      </w:r>
    </w:p>
    <w:p>
      <w:pPr>
        <w:pStyle w:val="Normal"/>
        <w:jc w:val="center"/>
        <w:rPr/>
      </w:pPr>
      <w:r>
        <w:rPr>
          <w:b/>
          <w:bCs/>
        </w:rPr>
        <w:t>Squash + pobyt sauna</w:t>
        <w:tab/>
        <w:t>16 – 22 hod</w:t>
        <w:tab/>
        <w:t>392,-</w:t>
      </w:r>
    </w:p>
    <w:p>
      <w:pPr>
        <w:pStyle w:val="Normal"/>
        <w:jc w:val="center"/>
        <w:rPr/>
      </w:pPr>
      <w:r>
        <w:rPr/>
        <w:t xml:space="preserve">(60 minut squash, 30 minut pobyt sauna) </w:t>
        <w:tab/>
        <w:t>Cena za menu pro 2 osoby.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Mořská laguna se saunou 75 minut </w:t>
        <w:tab/>
        <w:tab/>
        <w:t>149,-/osoba</w:t>
      </w:r>
    </w:p>
    <w:p>
      <w:pPr>
        <w:pStyle w:val="Normal"/>
        <w:jc w:val="center"/>
        <w:rPr/>
      </w:pPr>
      <w:r>
        <w:rPr/>
        <w:t>(45 minut sauna, 30 minut pobyt mořská laguna)</w:t>
        <w:tab/>
        <w:t>min. pro 2 osoby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Mořská laguna se saunou 75 minut</w:t>
        <w:tab/>
        <w:tab/>
        <w:t>142,-/osoba</w:t>
      </w:r>
    </w:p>
    <w:p>
      <w:pPr>
        <w:pStyle w:val="Normal"/>
        <w:jc w:val="center"/>
        <w:rPr/>
      </w:pPr>
      <w:r>
        <w:rPr/>
        <w:t>(30 minut sauna, 45 minut pobyt mořská laguna)</w:t>
        <w:tab/>
        <w:t>min. pro 2 osoby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Mořská laguna se saunou 60 minut</w:t>
        <w:tab/>
        <w:tab/>
        <w:t>116,-/osoba</w:t>
      </w:r>
    </w:p>
    <w:p>
      <w:pPr>
        <w:pStyle w:val="Normal"/>
        <w:jc w:val="center"/>
        <w:rPr/>
      </w:pPr>
      <w:r>
        <w:rPr/>
        <w:t>(30 minut sauna, 30 minut pobyt mořská laguna)</w:t>
        <w:tab/>
        <w:t>min. pro 2 osoby</w:t>
      </w:r>
    </w:p>
    <w:p>
      <w:pPr>
        <w:pStyle w:val="Normal"/>
        <w:jc w:val="center"/>
        <w:rPr/>
      </w:pPr>
      <w:r>
        <w:rPr/>
        <w:t>Děti 2-12 let</w:t>
        <w:tab/>
        <w:tab/>
        <w:t>½ z uvedené ceny me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Půjčovné na den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lyže sjezdové komplet</w:t>
        <w:tab/>
        <w:t>330,-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lyže běh komplet</w:t>
        <w:tab/>
        <w:tab/>
        <w:t>300,-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snowboardy</w:t>
        <w:tab/>
        <w:tab/>
        <w:tab/>
        <w:t>390,-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brusle</w:t>
        <w:tab/>
        <w:tab/>
        <w:tab/>
        <w:tab/>
        <w:t>110,-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přilba lyžařská</w:t>
        <w:tab/>
        <w:tab/>
        <w:t>60,-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horské kolo</w:t>
        <w:tab/>
        <w:tab/>
        <w:tab/>
        <w:t>290,-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kolečkové brusle</w:t>
        <w:tab/>
        <w:tab/>
        <w:t>110,-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přilba</w:t>
        <w:tab/>
        <w:tab/>
        <w:tab/>
        <w:tab/>
        <w:t xml:space="preserve"> 6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latnost od 1.1.200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utno předem objednat na recepci hotelu.</w:t>
      </w:r>
    </w:p>
    <w:sectPr>
      <w:type w:val="nextPage"/>
      <w:pgSz w:w="11906" w:h="16838"/>
      <w:pgMar w:left="113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ALBATROS.CZ/" TargetMode="External"/><Relationship Id="rId3" Type="http://schemas.openxmlformats.org/officeDocument/2006/relationships/hyperlink" Target="mailto:albatros-pt@albatros-p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07:00Z</dcterms:created>
  <dc:creator>Albatros</dc:creator>
  <dc:description/>
  <dc:language>en-US</dc:language>
  <cp:lastModifiedBy>Siplova</cp:lastModifiedBy>
  <cp:lastPrinted>2008-01-02T10:50:00Z</cp:lastPrinted>
  <dcterms:modified xsi:type="dcterms:W3CDTF">2008-01-02T09:50:00Z</dcterms:modified>
  <cp:revision>10</cp:revision>
  <dc:subject/>
  <dc:title>Ceník- Ubytování</dc:title>
</cp:coreProperties>
</file>