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VÝZNAMNÍ ZAHRANIČNÍ ZÁKAZNÍCI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chneider elektronic Švýcarsko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C - AUDIO - Německo (naše firma byla vyhlášena nejlepším obchodním partnerem roku 1998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arat - Německo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onacor - Německo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iora - Polsko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onsil - Polsko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Gelka - Maďarsko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S Acoustic - Slovensko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H Sound - Slovensko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Sekaku Ltd. - Taiwan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1:42:00Z</dcterms:created>
  <dc:creator>JPS</dc:creator>
  <dc:description/>
  <cp:keywords/>
  <dc:language>en-US</dc:language>
  <cp:lastModifiedBy>JPS</cp:lastModifiedBy>
  <dcterms:modified xsi:type="dcterms:W3CDTF">2008-10-19T01:43:00Z</dcterms:modified>
  <cp:revision>1</cp:revision>
  <dc:subject/>
  <dc:title>VÝZNAMNÍ ZAHRANIČNÍ ZÁKAZNÍCI </dc:title>
</cp:coreProperties>
</file>