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0</wp:posOffset>
            </wp:positionH>
            <wp:positionV relativeFrom="paragraph">
              <wp:posOffset>11430</wp:posOffset>
            </wp:positionV>
            <wp:extent cx="2194560" cy="815340"/>
            <wp:effectExtent l="0" t="0" r="0" b="0"/>
            <wp:wrapNone/>
            <wp:docPr id="1" name="PROFI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Black-WP EE" w:cs="CooperBlack-WP EE" w:ascii="CooperBlack-WP EE" w:hAnsi="CooperBlack-WP EE"/>
          <w:sz w:val="28"/>
        </w:rPr>
        <w:t xml:space="preserve">                                    </w:t>
      </w:r>
      <w:r>
        <w:rPr>
          <w:rFonts w:cs="CooperBlack-WP EE" w:ascii="CooperBlack-WP EE" w:hAnsi="CooperBlack-WP EE"/>
          <w:sz w:val="28"/>
        </w:rPr>
        <w:t>PROFI-MEN, v.o.s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rPr>
          <w:rFonts w:eastAsia="CooperBlack-WP EE" w:cs="CooperBlack-WP EE" w:ascii="CooperBlack-WP EE" w:hAnsi="CooperBlack-WP EE"/>
          <w:sz w:val="28"/>
        </w:rPr>
        <w:t xml:space="preserve">                                 </w:t>
      </w:r>
      <w:r>
        <w:rPr>
          <w:rFonts w:cs="CooperBlack-WP EE" w:ascii="CooperBlack-WP EE" w:hAnsi="CooperBlack-WP EE"/>
          <w:sz w:val="28"/>
        </w:rPr>
        <w:t>personálně poradenská a vzděláva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rPr>
          <w:rFonts w:eastAsia="CooperBlack-WP EE" w:cs="CooperBlack-WP EE" w:ascii="CooperBlack-WP EE" w:hAnsi="CooperBlack-WP EE"/>
          <w:sz w:val="28"/>
        </w:rPr>
        <w:t xml:space="preserve">                                  </w:t>
      </w:r>
      <w:r>
        <w:rPr>
          <w:rFonts w:cs="CooperBlack-WP EE" w:ascii="CooperBlack-WP EE" w:hAnsi="CooperBlack-WP EE"/>
          <w:sz w:val="28"/>
        </w:rPr>
        <w:t xml:space="preserve">společno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0"/>
        <w:rPr>
          <w:rFonts w:ascii="CooperBlack-WP EE" w:hAnsi="CooperBlack-WP EE" w:cs="CooperBlack-WP EE"/>
          <w:sz w:val="28"/>
        </w:rPr>
      </w:pPr>
      <w:r>
        <w:rPr>
          <w:rFonts w:eastAsia="CooperBlack-WP EE" w:cs="CooperBlack-WP EE" w:ascii="CooperBlack-WP EE" w:hAnsi="CooperBlack-WP EE"/>
          <w:sz w:val="28"/>
        </w:rPr>
        <w:t xml:space="preserve">                                    </w:t>
      </w:r>
      <w:r>
        <w:rPr>
          <w:rFonts w:cs="CooperBlack-WP EE" w:ascii="CooperBlack-WP EE" w:hAnsi="CooperBlack-WP EE"/>
          <w:sz w:val="28"/>
        </w:rPr>
        <w:t xml:space="preserve">Vám nabízí kompletní provedení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7429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85pt" to="454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hyperlink r:id="rId3">
        <w:r>
          <w:rPr>
            <w:rStyle w:val="InternetLink"/>
            <w:b/>
            <w:sz w:val="28"/>
          </w:rPr>
          <w:t>http://www.profimen.cz/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36" w:leader="none"/>
        </w:tabs>
        <w:rPr>
          <w:smallCaps/>
          <w:shadow/>
          <w:color w:val="FF0000"/>
          <w:sz w:val="10"/>
          <w:lang w:val="en-US"/>
        </w:rPr>
      </w:pPr>
      <w:r>
        <w:rPr>
          <w:smallCaps/>
          <w:shadow/>
          <w:color w:val="FF0000"/>
          <w:sz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26365</wp:posOffset>
                </wp:positionV>
                <wp:extent cx="4480560" cy="10058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00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2fbfb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44.3pt;margin-top:9.95pt;width:352.75pt;height:79.15pt;mso-wrap-style:none;v-text-anchor:middle">
                <v:fill o:detectmouseclick="t" color2="#f2fbfb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mallCaps/>
          <w:shadow/>
          <w:color w:val="FF0000"/>
        </w:rPr>
      </w:pPr>
      <w:r>
        <w:rPr>
          <w:smallCaps/>
          <w:shadow/>
          <w:color w:val="FF0000"/>
        </w:rPr>
      </w:r>
    </w:p>
    <w:p>
      <w:pPr>
        <w:pStyle w:val="Heading1"/>
        <w:rPr>
          <w:smallCaps/>
          <w:shadow/>
          <w:color w:val="FF0000"/>
        </w:rPr>
      </w:pPr>
      <w:r>
        <w:rPr>
          <w:smallCaps/>
          <w:shadow/>
          <w:color w:val="FF0000"/>
        </w:rPr>
        <w:t>PERSONÁLNÍ AUDIT</w:t>
      </w:r>
    </w:p>
    <w:p>
      <w:pPr>
        <w:pStyle w:val="Normal"/>
        <w:jc w:val="center"/>
        <w:rPr>
          <w:smallCaps/>
          <w:shadow/>
          <w:color w:val="FF0000"/>
        </w:rPr>
      </w:pPr>
      <w:r>
        <w:rPr>
          <w:smallCaps/>
          <w:shadow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hadow/>
          <w:color w:val="FF000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  <w:t>PROČ PROVÁDĚT PERSONÁLNÍ AUDIT?</w:t>
      </w:r>
    </w:p>
    <w:p>
      <w:pPr>
        <w:pStyle w:val="Normal"/>
        <w:jc w:val="both"/>
        <w:rPr>
          <w:rFonts w:ascii="Arial" w:hAnsi="Arial" w:cs="Arial"/>
          <w:shadow/>
          <w:color w:val="FF0000"/>
          <w:sz w:val="32"/>
        </w:rPr>
      </w:pPr>
      <w:r>
        <w:rPr>
          <w:rFonts w:cs="Arial" w:ascii="Arial" w:hAnsi="Arial"/>
          <w:shadow/>
          <w:color w:val="FF0000"/>
          <w:sz w:val="32"/>
        </w:rPr>
      </w:r>
    </w:p>
    <w:p>
      <w:pPr>
        <w:pStyle w:val="Zkladntext2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790</wp:posOffset>
            </wp:positionH>
            <wp:positionV relativeFrom="paragraph">
              <wp:posOffset>62230</wp:posOffset>
            </wp:positionV>
            <wp:extent cx="197485" cy="113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zi významný, moderní a v mnoha ohledech často podceňovaný nástroj pro zjišťování stavu v řízení a fungování organizací s ohledem na řízení lidských zdrojů patří personální audit. V našem pojetí se jedná o systémový a procesní pohled na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22860</wp:posOffset>
            </wp:positionV>
            <wp:extent cx="197485" cy="113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Personální auditem je možné v poměrně krátkém časovém horizontu získ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objektivní odpovědi na  fungování všech podstatných procesů</w:t>
      </w:r>
      <w:r>
        <w:rPr>
          <w:sz w:val="24"/>
        </w:rPr>
        <w:t xml:space="preserve"> v organizaci, jako jsou např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lnění vizí a strateg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lnění ekonomických ukazate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lnění obchodních ukazate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rendy v jakosti výrobků a v poskytovaných služb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lnění požadavků, přání a očekávání zákazníků,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objektivní zpětnou vazbu</w:t>
      </w:r>
      <w:r>
        <w:rPr>
          <w:sz w:val="24"/>
        </w:rPr>
        <w:t xml:space="preserve"> o efektivitě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rganizační struktu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vymezení odpovědností a pravomocí u vybraných skupin vedoucích</w:t>
        <w:br/>
        <w:t xml:space="preserve">a zaměstnanců (např. formou katalogu pracovních  míst a pracovních náplní),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b/>
          <w:b/>
          <w:sz w:val="24"/>
        </w:rPr>
      </w:pPr>
      <w:r>
        <w:rPr>
          <w:b/>
          <w:sz w:val="24"/>
        </w:rPr>
        <w:t>zásadní informac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vu motivace zaměstnan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vu odborné a profesní způsobilosti a o jejím skutečném využí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názorech a postojích zaměstnanců,   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/>
      </w:pPr>
      <w:r>
        <w:rPr>
          <w:b/>
          <w:sz w:val="24"/>
        </w:rPr>
        <w:t>důležité informace</w:t>
      </w:r>
      <w:r>
        <w:rPr>
          <w:sz w:val="24"/>
        </w:rPr>
        <w:t>, které lze obtížně běžnými formami řízení získat, např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tav a trendy ve firemní kultuř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strukturovaný a ucelený pohled na podstatné problémy v organizaci, 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/>
      </w:pPr>
      <w:r>
        <w:rPr>
          <w:b/>
          <w:sz w:val="24"/>
        </w:rPr>
        <w:t>nasměrování</w:t>
      </w:r>
      <w:r>
        <w:rPr>
          <w:sz w:val="24"/>
        </w:rPr>
        <w:t xml:space="preserve">, v čem začít diskuse a v samotném důsledku  i </w:t>
      </w:r>
      <w:r>
        <w:rPr>
          <w:b/>
          <w:sz w:val="24"/>
        </w:rPr>
        <w:t>realizaci postupných změn</w:t>
      </w:r>
      <w:r>
        <w:rPr>
          <w:sz w:val="24"/>
        </w:rPr>
        <w:br/>
        <w:t xml:space="preserve">v organizaci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  <w:t>ZÁKLADNÍ VÝZNAM A SMYSL?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16"/>
        </w:rPr>
      </w:pPr>
      <w:r>
        <w:rPr>
          <w:rFonts w:cs="Arial" w:ascii="Arial" w:hAnsi="Arial"/>
          <w:b/>
          <w:shadow/>
          <w:color w:val="FF0000"/>
          <w:spacing w:val="20"/>
          <w:sz w:val="16"/>
        </w:rPr>
      </w:r>
    </w:p>
    <w:p>
      <w:pPr>
        <w:pStyle w:val="TextBody"/>
        <w:rPr/>
      </w:pPr>
      <w:r>
        <w:rPr/>
        <w:t>Základní význam a smysl personálního auditu spočívá tedy v tom, že nejde a v žádném případě se nesmí jednat o kontrolu práce odpovědných vedoucích a jimi řízených oddělení, ale zejména  o posuzování stavu v oblasti řízení, personální práce  a o hledání problémů za účelem  hlubšího poznání a pochopení  některých trendů v organizaci pro zahájení trvalého zlepšování.</w:t>
        <w:b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  <w:t>ÚSPĚŠNOST?</w:t>
      </w:r>
    </w:p>
    <w:p>
      <w:pPr>
        <w:pStyle w:val="TextBody"/>
        <w:rPr>
          <w:rFonts w:ascii="Arial" w:hAnsi="Arial" w:cs="Arial"/>
          <w:b/>
          <w:b/>
          <w:shadow/>
          <w:color w:val="FF0000"/>
          <w:spacing w:val="2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</w:r>
    </w:p>
    <w:p>
      <w:pPr>
        <w:pStyle w:val="Zkladntext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1790</wp:posOffset>
            </wp:positionH>
            <wp:positionV relativeFrom="paragraph">
              <wp:posOffset>59690</wp:posOffset>
            </wp:positionV>
            <wp:extent cx="197485" cy="113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úspěšnost personálního auditu platí samozřejmě pro vrcholové vedení organizací některá omezení a  podmínky - vedení musí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hodnout o provedení personálního auditu buď vlastními zdroji nebo pomocí externích specialistů, zejména na základě vlastního rozhodnutí a dle skutečných potřeb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rčit rozsah a hloubku personálního audit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mezit spojování personálního auditu s konkrétními zaměstnanci a nahradit je upřímnou snahou hledat konkrétní zjištění, problémy, názory, trendy at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32"/>
        </w:rPr>
      </w:pPr>
      <w:r>
        <w:rPr>
          <w:rFonts w:cs="Arial" w:ascii="Arial" w:hAnsi="Arial"/>
          <w:b/>
          <w:shadow/>
          <w:color w:val="FF0000"/>
          <w:spacing w:val="20"/>
          <w:sz w:val="32"/>
        </w:rPr>
        <w:t>REALIZACE?</w:t>
      </w:r>
    </w:p>
    <w:p>
      <w:pPr>
        <w:pStyle w:val="Normal"/>
        <w:rPr>
          <w:rFonts w:ascii="Arial" w:hAnsi="Arial" w:cs="Arial"/>
          <w:b/>
          <w:b/>
          <w:shadow/>
          <w:color w:val="FF0000"/>
          <w:spacing w:val="20"/>
          <w:sz w:val="24"/>
        </w:rPr>
      </w:pPr>
      <w:r>
        <w:rPr>
          <w:rFonts w:cs="Arial" w:ascii="Arial" w:hAnsi="Arial"/>
          <w:b/>
          <w:shadow/>
          <w:color w:val="FF0000"/>
          <w:spacing w:val="20"/>
          <w:sz w:val="24"/>
        </w:rPr>
      </w:r>
    </w:p>
    <w:p>
      <w:pPr>
        <w:pStyle w:val="Zkladntext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790</wp:posOffset>
            </wp:positionH>
            <wp:positionV relativeFrom="paragraph">
              <wp:posOffset>59690</wp:posOffset>
            </wp:positionV>
            <wp:extent cx="197485" cy="113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mi významné místo v přípravě a při vlastní realizaci personálního auditu má: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ýběr vhodných technik a metodik pro přípravu auditu (dotazník, podklady pro řízené rozhovory, sběr potřebných informací atd.)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ůběh vlastního personálního auditu (objektivita, nestrannost, přístup, záznamy atd.)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ktivní vyhodnocování zjištění v rámci personálního auditu (využití vhodných programů nebo software dovoluje podstatně ulehčit a zrychlit zpracovávání získaných údajů a dat „ tzv. zjištění“, a zejména je přehledně interpretovat ve srozumitelné podobě a s cílem vyhledávat souvislosti či odhadovat a nebo stanovovat trendy)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jednání výsledků personálního auditu a přijetí účinných opatření pro zlepš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pacing w:val="20"/>
          <w:sz w:val="24"/>
        </w:rPr>
      </w:pPr>
      <w:r>
        <w:rPr>
          <w:rFonts w:cs="Arial" w:ascii="Arial" w:hAnsi="Arial"/>
          <w:b/>
          <w:shadow/>
          <w:color w:val="FF0000"/>
          <w:spacing w:val="20"/>
          <w:sz w:val="24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pacing w:val="20"/>
          <w:sz w:val="24"/>
        </w:rPr>
      </w:pPr>
      <w:r>
        <w:rPr>
          <w:rFonts w:cs="Arial" w:ascii="Arial" w:hAnsi="Arial"/>
          <w:b/>
          <w:shadow/>
          <w:color w:val="FF0000"/>
          <w:spacing w:val="2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2832" w:firstLine="708"/>
        <w:jc w:val="center"/>
        <w:rPr/>
      </w:pPr>
      <w:r>
        <w:rPr/>
        <w:t>Ing. Vladimír Pozdní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      ředi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áváme komplexní zpracování, včetně přípravy managementu ke změn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možno rozšířit také o audit systému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bo o návaznost na systém ISO 9001 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21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ujte n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80"/>
        </w:rPr>
      </w:pPr>
      <w:r>
        <w:object w:dxaOrig="1582" w:dyaOrig="2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1pt;margin-top:0.7pt;width:134.3pt;height:201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3998780" r:id="rId8"/>
        </w:object>
      </w:r>
      <w:r>
        <w:rPr>
          <w:rFonts w:cs="Arial" w:ascii="Arial" w:hAnsi="Arial"/>
          <w:b/>
          <w:color w:val="808080"/>
        </w:rPr>
        <w:t>PROFI-MEN, v.o.s., personálně poradenská a vzdělávací společnost</w:t>
      </w:r>
    </w:p>
    <w:p>
      <w:pPr>
        <w:pStyle w:val="Normal"/>
        <w:rPr>
          <w:rFonts w:ascii="Arial" w:hAnsi="Arial" w:cs="Arial"/>
          <w:b/>
          <w:b/>
          <w:color w:val="808080"/>
          <w:sz w:val="10"/>
        </w:rPr>
      </w:pPr>
      <w:r>
        <w:rPr>
          <w:rFonts w:cs="Arial" w:ascii="Arial" w:hAnsi="Arial"/>
          <w:b/>
          <w:color w:val="808080"/>
          <w:sz w:val="10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720" w:top="1134" w:footer="0" w:bottom="62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ídlo: Hradec Králové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menského 240 </w:t>
      </w:r>
    </w:p>
    <w:p>
      <w:pPr>
        <w:pStyle w:val="Normal"/>
        <w:rPr/>
      </w:pPr>
      <w:r>
        <w:rPr>
          <w:rFonts w:cs="Arial" w:ascii="Arial" w:hAnsi="Arial"/>
          <w:color w:val="808080"/>
        </w:rPr>
        <w:t>500 03  Hradec Králové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tel.: </w:t>
        <w:tab/>
        <w:t>495 512 582, 495 518 023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tel./fax: </w:t>
        <w:tab/>
        <w:t>495 513 584, 495 518 02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GSM brána: </w:t>
        <w:tab/>
        <w:t>608 114 77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808080"/>
        </w:rPr>
        <w:t xml:space="preserve">e-mail: </w:t>
        <w:tab/>
      </w:r>
      <w:hyperlink r:id="rId11">
        <w:r>
          <w:rPr>
            <w:rStyle w:val="InternetLink"/>
            <w:rFonts w:cs="Arial" w:ascii="Arial" w:hAnsi="Arial"/>
            <w:color w:val="808080"/>
            <w:u w:val="none"/>
          </w:rPr>
          <w:t>profimen@profimen.cz</w:t>
        </w:r>
      </w:hyperlink>
      <w:r>
        <w:rPr>
          <w:rFonts w:cs="Arial" w:ascii="Arial" w:hAnsi="Arial"/>
          <w:color w:val="808080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bočka: Pardub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iráskova 127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530 02  Pardubic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808080"/>
        </w:rPr>
        <w:t>tel.:</w:t>
        <w:tab/>
        <w:t>466 614 486, 466 614 96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l./fax:</w:t>
        <w:tab/>
        <w:t>466 614 48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SM brána:</w:t>
        <w:tab/>
        <w:t>608 024 64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-mail:</w:t>
        <w:tab/>
        <w:t>profimenpce@profimen.cz</w:t>
      </w:r>
    </w:p>
    <w:sectPr>
      <w:headerReference w:type="default" r:id="rId12"/>
      <w:type w:val="nextPage"/>
      <w:pgSz w:w="11906" w:h="16838"/>
      <w:pgMar w:left="2354" w:right="2354" w:gutter="0" w:header="720" w:top="1417" w:footer="0" w:bottom="1417"/>
      <w:pgBorders w:display="allPages" w:offsetFrom="text">
        <w:top w:val="single" w:sz="4" w:space="12" w:color="000000"/>
        <w:left w:val="single" w:sz="4" w:space="46" w:color="000000"/>
        <w:bottom w:val="single" w:sz="4" w:space="46" w:color="000000"/>
        <w:right w:val="single" w:sz="4" w:space="46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Black-WP EE"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www.profimen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C0C0"/>
      </w:rPr>
    </w:pPr>
    <w:r>
      <w:rPr>
        <w:rFonts w:cs="Arial" w:ascii="Arial" w:hAnsi="Arial"/>
        <w:b/>
        <w:color w:val="C0C0C0"/>
      </w:rPr>
      <w:t>www.profime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Black-WP EE" w:hAnsi="CooperBlack-WP EE" w:cs="CooperBlack-WP E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operBlack-WP E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fimen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header" Target="header1.xml"/><Relationship Id="rId11" Type="http://schemas.openxmlformats.org/officeDocument/2006/relationships/hyperlink" Target="mailto:profimen@profimen.cz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32:00Z</dcterms:created>
  <dc:creator>míla</dc:creator>
  <dc:description/>
  <dc:language>en-US</dc:language>
  <cp:lastModifiedBy>vladimír</cp:lastModifiedBy>
  <cp:lastPrinted>2005-04-24T23:41:00Z</cp:lastPrinted>
  <dcterms:modified xsi:type="dcterms:W3CDTF">2006-11-09T18:34:00Z</dcterms:modified>
  <cp:revision>7</cp:revision>
  <dc:subject/>
  <dc:title>                                    PROFI-MEN, v</dc:title>
</cp:coreProperties>
</file>