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lumočení: těžba nerostů, životní prostředí, automobilový průmysl, výroba plachet, audity, ekonomické, dle mezinárodních ekonomických účetních norem, zákaznické, dodavatelské, procesní, výrobkové a mnoho dalš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17:00Z</dcterms:created>
  <dc:creator>JS</dc:creator>
  <dc:description/>
  <cp:keywords/>
  <dc:language>en-US</dc:language>
  <cp:lastModifiedBy>JS</cp:lastModifiedBy>
  <dcterms:modified xsi:type="dcterms:W3CDTF">2009-11-27T04:18:00Z</dcterms:modified>
  <cp:revision>1</cp:revision>
  <dc:subject/>
  <dc:title>Tlumočení: těžba nerostů, životní prostředí, automobilový průmysl, výroba plachet, audity, ekonomické, dle mezinárodních ekonomických účetních norem, zákaznické, dodavatelské, procesní, výrobkové a mnoho dalších</dc:title>
</cp:coreProperties>
</file>