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Kontakty</w:t>
      </w:r>
    </w:p>
    <w:tbl>
      <w:tblPr>
        <w:tblW w:w="11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3846"/>
        <w:gridCol w:w="3977"/>
      </w:tblGrid>
      <w:tr>
        <w:trPr/>
        <w:tc>
          <w:tcPr>
            <w:tcW w:w="386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voz č. 1 - Strojní výroba </w:t>
            </w:r>
          </w:p>
        </w:tc>
        <w:tc>
          <w:tcPr>
            <w:tcW w:w="38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oz č. 2 - Administrativa</w:t>
            </w:r>
          </w:p>
        </w:tc>
        <w:tc>
          <w:tcPr>
            <w:tcW w:w="39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oz č. 3 - Provoz montáží</w:t>
            </w:r>
          </w:p>
        </w:tc>
      </w:tr>
      <w:tr>
        <w:trPr/>
        <w:tc>
          <w:tcPr>
            <w:tcW w:w="386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ík 23, 569 67</w:t>
            </w:r>
          </w:p>
        </w:tc>
        <w:tc>
          <w:tcPr>
            <w:tcW w:w="38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stěnická 932, Litomyšl 570 01</w:t>
            </w:r>
          </w:p>
        </w:tc>
        <w:tc>
          <w:tcPr>
            <w:tcW w:w="39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stěnická 932, Litomyšl 570 01</w:t>
            </w:r>
          </w:p>
        </w:tc>
      </w:tr>
      <w:tr>
        <w:trPr/>
        <w:tc>
          <w:tcPr>
            <w:tcW w:w="386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+420 461 611 070</w:t>
            </w:r>
          </w:p>
        </w:tc>
        <w:tc>
          <w:tcPr>
            <w:tcW w:w="38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+420 461 353 360</w:t>
            </w:r>
          </w:p>
        </w:tc>
        <w:tc>
          <w:tcPr>
            <w:tcW w:w="39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+420 461 652 164</w:t>
            </w:r>
          </w:p>
        </w:tc>
      </w:tr>
      <w:tr>
        <w:trPr/>
        <w:tc>
          <w:tcPr>
            <w:tcW w:w="386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+420 461 353 369</w:t>
            </w:r>
          </w:p>
        </w:tc>
        <w:tc>
          <w:tcPr>
            <w:tcW w:w="39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2"/>
        <w:gridCol w:w="5843"/>
      </w:tblGrid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tanislav Lněnička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imona Záhrobská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 a ředitel společnosti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obování - Technologie vyroby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+420 461 353 362 mob.: 602 441 646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+420 461 353 367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stanislav.lnenicka(a)lnenicka.com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simona.zahrobska(a)lnenicka.com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iloš Patočka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Jaroslav Špinar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výroby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ečer výroby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+420 461 611 070 mob.:+420 724 120 748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+420 461 611 070 mob.:+420 606 618 930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mail: milos.patocka(a)lnenicka.com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mail: jaroslav.spinar(a)lnenicka.com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Juraj Leština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Libuše Lněničková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příprava výroby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konomický úsek a personalistika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+420 461 353 365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+420 461 353 364 mob.:+420 728 325 802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juraj.lestina(a)lnenicka.com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libuse.lnenickova(a)lnenicka.com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Jakub Andrle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avel Ryba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příprava výroby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 provozu běžných ocelí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+420 461 353 366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+420 461 611 070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jakub.andrle(a)lnenicka.com</w:t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pavel.ryba(a)lnenicka.com</w:t>
            </w:r>
          </w:p>
        </w:tc>
      </w:tr>
      <w:tr>
        <w:trPr/>
        <w:tc>
          <w:tcPr>
            <w:tcW w:w="584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Pavel Seifert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na Karlikova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 provozu ušlechtilých ocelí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ddeleni prodeje, fakturace, objednavky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+420 461 611 070 mob.:+420 724 308 173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+420 461 353 361</w:t>
            </w:r>
          </w:p>
        </w:tc>
      </w:tr>
      <w:tr>
        <w:trPr/>
        <w:tc>
          <w:tcPr>
            <w:tcW w:w="5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pavel.seifert(a)lnenicka.com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dana.karlikova(a)lnenick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JPS</dc:creator>
  <dc:description/>
  <cp:keywords/>
  <dc:language>en-US</dc:language>
  <cp:lastModifiedBy>JPS</cp:lastModifiedBy>
  <dcterms:modified xsi:type="dcterms:W3CDTF">2008-12-17T04:44:00Z</dcterms:modified>
  <cp:revision>1</cp:revision>
  <dc:subject/>
  <dc:title>Kontakty</dc:title>
</cp:coreProperties>
</file>