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1949450" cy="803910"/>
            <wp:effectExtent l="0" t="0" r="0" b="0"/>
            <wp:docPr id="1" name="Logo%20Maják%20plus%20defini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aják%20plus%20definitiva" descr=""/>
                    <pic:cNvPicPr>
                      <a:picLocks noChangeAspect="1" noChangeArrowheads="1"/>
                    </pic:cNvPicPr>
                  </pic:nvPicPr>
                  <pic:blipFill>
                    <a:blip r:embed="rId2"/>
                    <a:srcRect l="-7" t="-13" r="-7" b="-13"/>
                    <a:stretch>
                      <a:fillRect/>
                    </a:stretch>
                  </pic:blipFill>
                  <pic:spPr bwMode="auto">
                    <a:xfrm>
                      <a:off x="0" y="0"/>
                      <a:ext cx="1949450" cy="803910"/>
                    </a:xfrm>
                    <a:prstGeom prst="rect">
                      <a:avLst/>
                    </a:prstGeom>
                  </pic:spPr>
                </pic:pic>
              </a:graphicData>
            </a:graphic>
          </wp:inline>
        </w:drawing>
      </w:r>
    </w:p>
    <w:p>
      <w:pPr>
        <w:pStyle w:val="Normal"/>
        <w:jc w:val="center"/>
        <w:rPr>
          <w:b/>
          <w:b/>
          <w:bCs/>
          <w:sz w:val="28"/>
        </w:rPr>
      </w:pPr>
      <w:r>
        <w:rPr>
          <w:b/>
          <w:bCs/>
          <w:sz w:val="28"/>
        </w:rPr>
      </w:r>
    </w:p>
    <w:p>
      <w:pPr>
        <w:pStyle w:val="Heading1"/>
        <w:rPr/>
      </w:pPr>
      <w:r>
        <w:rPr/>
        <w:t>Mechatronické  systémy</w:t>
      </w:r>
    </w:p>
    <w:p>
      <w:pPr>
        <w:pStyle w:val="Normal"/>
        <w:rPr/>
      </w:pPr>
      <w:r>
        <w:rPr/>
      </w:r>
    </w:p>
    <w:p>
      <w:pPr>
        <w:pStyle w:val="Normal"/>
        <w:rPr/>
      </w:pPr>
      <w:r>
        <w:rPr/>
      </w:r>
    </w:p>
    <w:p>
      <w:pPr>
        <w:pStyle w:val="Normal"/>
        <w:rPr/>
      </w:pPr>
      <w:r>
        <w:rPr/>
        <w:t xml:space="preserve">Mechatronické  přístupové uzamykací systémy principielně kombinují oprávnění mechanického přístupu  pomocí klíče  při uzamykání  dveří či jiných prostor s elektronickým  oprávněním přístupu. Elektronický přístup je umožněn pomocí média, kterým může být clip nalisovaný na hlavu mechanického klíče, karta,přívěšek na klíči, popřípadě čip umístěný v hodinkách. Na tomto mediu je unikátní, neopakovatelné číslo,které  určuje jednoznačně uživatele média. Pro vlastní odemykání příslušných  dveří, které jsou zapracovány do uzamykacího systému lze použít   třech druhů  přístupů. </w:t>
      </w:r>
    </w:p>
    <w:p>
      <w:pPr>
        <w:pStyle w:val="Normal"/>
        <w:rPr/>
      </w:pPr>
      <w:r>
        <w:rPr/>
        <w:t xml:space="preserve">Za prvé  klasicky, a to pouze za použití  jediného mechanického klíče ve všech  místech, kde je ve dveřích umístěna  mechanická  stavební vložka. Za druhé pouze  elektronicky clipem, kartou, přívěškem, a to u dveří, které jsou osazeny chytrým kováním Clever nebo digitální  vložkou. Za třetí shodou oprávnění  mechanického a elektronického přístupu na mechanickém, clipem  opatřeném klíči  u dveří,které jsou opatřeny mechatronickou stavební vložkou, nebo jsou  osazeny  chytrým kováním Clever a mechanickou vložkou s příslušným oprávněním přístupu na mechanickém klíči. Kombinací popsaných skutečností lze docílit velice variabilního přístupu  každého jednotlivého uživatele do všech dveří  vždy jedním klíčem,  jedním médiem, nebo jejich  spojením všude tam, kam je daný uživatel oprávněn vstupovat. U mechatronických  </w:t>
      </w:r>
      <w:r>
        <w:rPr>
          <w:color w:val="0000FF"/>
        </w:rPr>
        <w:t>aktuátorů</w:t>
      </w:r>
      <w:r>
        <w:rPr/>
        <w:t xml:space="preserve"> (aktuátor = mechatronická vložka,digitální vložka, Clever )  lze potom  naprogramovat oprávnění přístupů  různým způsobem:</w:t>
      </w:r>
    </w:p>
    <w:p>
      <w:pPr>
        <w:pStyle w:val="Normal"/>
        <w:numPr>
          <w:ilvl w:val="0"/>
          <w:numId w:val="2"/>
        </w:numPr>
        <w:rPr/>
      </w:pPr>
      <w:r>
        <w:rPr/>
        <w:t>příslušné médium uživateli umožní nebo neumožní vstup do dveří</w:t>
      </w:r>
    </w:p>
    <w:p>
      <w:pPr>
        <w:pStyle w:val="Normal"/>
        <w:numPr>
          <w:ilvl w:val="0"/>
          <w:numId w:val="2"/>
        </w:numPr>
        <w:rPr/>
      </w:pPr>
      <w:r>
        <w:rPr/>
        <w:t>příslušné médium umožní vstup uživateli pouze v určité dny</w:t>
      </w:r>
    </w:p>
    <w:p>
      <w:pPr>
        <w:pStyle w:val="Normal"/>
        <w:numPr>
          <w:ilvl w:val="0"/>
          <w:numId w:val="2"/>
        </w:numPr>
        <w:rPr/>
      </w:pPr>
      <w:r>
        <w:rPr/>
        <w:t>příslušné médium umožní uživateli vstup  od určitého času do jiného zvoleného času</w:t>
      </w:r>
    </w:p>
    <w:p>
      <w:pPr>
        <w:pStyle w:val="Normal"/>
        <w:numPr>
          <w:ilvl w:val="0"/>
          <w:numId w:val="2"/>
        </w:numPr>
        <w:rPr/>
      </w:pPr>
      <w:r>
        <w:rPr/>
        <w:t>příslušné médium  umožní oprávněným uživatelům vstup od určitého času až od okamžiku,kdy  do daného prostoru či dveří vstoupil hlavní uživatel tohoto prostoru</w:t>
      </w:r>
    </w:p>
    <w:p>
      <w:pPr>
        <w:pStyle w:val="Normal"/>
        <w:numPr>
          <w:ilvl w:val="0"/>
          <w:numId w:val="2"/>
        </w:numPr>
        <w:rPr/>
      </w:pPr>
      <w:r>
        <w:rPr/>
        <w:t>příslušné médium umožní uživateli přístup od určitého data do jiného data</w:t>
      </w:r>
    </w:p>
    <w:p>
      <w:pPr>
        <w:pStyle w:val="Normal"/>
        <w:rPr/>
      </w:pPr>
      <w:r>
        <w:rPr/>
        <w:t>U naprogramovaných časových funkcí se automaticky mění čas na letní a zimní.</w:t>
      </w:r>
    </w:p>
    <w:p>
      <w:pPr>
        <w:pStyle w:val="Normal"/>
        <w:rPr/>
      </w:pPr>
      <w:r>
        <w:rPr/>
      </w:r>
    </w:p>
    <w:p>
      <w:pPr>
        <w:pStyle w:val="Normal"/>
        <w:rPr/>
      </w:pPr>
      <w:r>
        <w:rPr/>
        <w:t>U mechatronických systémů či jeho částí může být  tak libovolně v závislosti na potřebách a charakteru zákazníka umožněno jedinému uživateli jediným médiem, aby např. do jedněch dveří měl oprávnění každý pracovní den, do jiných dveří měl oprávnění každou sobotu od 8  do 12 hod., do dalších dveří pouze o prázdninách, jiné dveře může otevírat pouze každé   pondělí od 6 do 14 hodin, ale teprve  po té, co tyto dveře poprvé otevřel jeho nadřízený apod.</w:t>
      </w:r>
    </w:p>
    <w:p>
      <w:pPr>
        <w:pStyle w:val="Normal"/>
        <w:rPr/>
      </w:pPr>
      <w:r>
        <w:rPr/>
      </w:r>
    </w:p>
    <w:p>
      <w:pPr>
        <w:pStyle w:val="Normal"/>
        <w:rPr/>
      </w:pPr>
      <w:r>
        <w:rPr/>
        <w:t>Pomocí mechatronických uzamykcích přístupových systémů zcela odpadá  starost v případě ztráty klíče  s clipem či jiného média. Příslušné místo vstupu se jednoduše přeprogramuje s tím, že oprávnění původního média je nahrazeno oprávněním média jiného a zákazník tak nemusí mít obavy ze zneužití ztraceným médiem. Mechatronické aktuátory rovněž dokáží dát uživateli informace  o posledních 1000  událostech. ( oprávněné vstupy a výstupy, pokusy osob nemajících příslušné oprávnění  vstupu ) Veškerý servis spojený s programováním je trvale zajištěn. Za situace,že si zákazník také zakoupí  nezbytný hardware, lze přeprogramované  nové nastavení zasílat zákazníkovi po internetu a on následně sám velice jednoduchým způsobem provede fyzické nové naprogramování konkrétního aktuátoru. Zařízení pracuje s vlastním vnitřním napájením a nemusí se tak realizovat žádná další složitá kabeláž.</w:t>
      </w:r>
    </w:p>
    <w:p>
      <w:pPr>
        <w:pStyle w:val="Normal"/>
        <w:rPr/>
      </w:pPr>
      <w:r>
        <w:rPr/>
      </w:r>
    </w:p>
    <w:p>
      <w:pPr>
        <w:pStyle w:val="Normal"/>
        <w:rPr/>
      </w:pPr>
      <w:r>
        <w:rPr/>
        <w:t>Mechatronické systémy jsou tak  velice vhodným  a doplňujícím  technickým zařízením  v již existujících  mechanických uzamykacích systémech ( systémy generálního klíče) , neboť přináší další možnosti, jak vyhovět měnícím se  provozním potřebám zákazníka a dávají mu tak  investiční jistotu.. Stejně tak jsou vhodné pro jednotlivé případy, kdy chceme vstup do uzamčeného prostoru mít pod kontrolou nad  vstupem a výstupem jednotlivých osob příslušnými dveřmi, dále v případech ,kdy jsou  mezi obsluhou dveří osoby,které stále ztrácí klíče, nebo tam,kde chceme zjednodušit  přístup, například potřebuje-li osoba dveře často otevírat a při tom  nemá zcela volné ruce.</w:t>
      </w:r>
    </w:p>
    <w:p>
      <w:pPr>
        <w:pStyle w:val="Normal"/>
        <w:rPr/>
      </w:pPr>
      <w:r>
        <w:rPr/>
        <w:t>Příslušná média lze současně dále užívat i pro další činnosti jako je  ku příkladu  docházkový systém, rezervace závodního stravování  a podobně,vše  samozřejmě za podmínky, že i tyto systémy pracují s legicovou technolog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42:00Z</dcterms:created>
  <dc:creator>Majak</dc:creator>
  <dc:description/>
  <dc:language>en-US</dc:language>
  <cp:lastModifiedBy>Majak</cp:lastModifiedBy>
  <cp:lastPrinted>2007-02-21T14:21:00Z</cp:lastPrinted>
  <dcterms:modified xsi:type="dcterms:W3CDTF">2007-02-21T15:06:00Z</dcterms:modified>
  <cp:revision>1</cp:revision>
  <dc:subject/>
  <dc:title> </dc:title>
</cp:coreProperties>
</file>