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stové kohouty, ventily, armatury, svářečka na plast, plastové dvojité potrubí, celoplastový kulový kohout, plastové izolační folie PEHD, AGRU, ASAHI, potrubní rozvody z plastů, UHP nat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33:00Z</dcterms:created>
  <dc:creator>JS</dc:creator>
  <dc:description/>
  <cp:keywords/>
  <dc:language>en-US</dc:language>
  <cp:lastModifiedBy>JS</cp:lastModifiedBy>
  <dcterms:modified xsi:type="dcterms:W3CDTF">2010-04-15T10:34:00Z</dcterms:modified>
  <cp:revision>1</cp:revision>
  <dc:subject/>
  <dc:title>Plastové kohouty, ventily, armatury, svářečka na plast, plastové dvojité potrubí, celoplastový kulový kohout, plastové izolační folie PEHD, AGRU, ASAHI, potrubní rozvody z plastů, UHP natur</dc:title>
</cp:coreProperties>
</file>