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eník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rch obsahuje 44 ks samolepek. Cena 35,- Kč /ar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0:21:00Z</dcterms:created>
  <dc:creator>Fakturace246</dc:creator>
  <dc:description/>
  <cp:keywords/>
  <dc:language>en-US</dc:language>
  <cp:lastModifiedBy>Fakturace246</cp:lastModifiedBy>
  <dcterms:modified xsi:type="dcterms:W3CDTF">2012-07-23T10:22:00Z</dcterms:modified>
  <cp:revision>1</cp:revision>
  <dc:subject/>
  <dc:title>Ceník</dc:title>
</cp:coreProperties>
</file>