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ference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ravidelné dodávky konstrukčních prvků a komponentů na stavby: Kampus Brno; Expoziční pavilon BVV Brno; Metro Stodůlky; FN Kladno; FN Plzeň; Český rozhlas; Nosné a konstrukční prvky fotovoltaických panelů. Mýtné brány na dálnici D1 Praha - Brno; Přestavba nákladní lodi na golfovou základnu na Vltavě, Praha - Holešovice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Zkladntext2"/>
    <w:qFormat/>
    <w:pPr>
      <w:widowControl w:val="false"/>
      <w:suppressAutoHyphens w:val="true"/>
      <w:autoSpaceDE w:val="fals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8:00Z</dcterms:created>
  <dc:creator>JS</dc:creator>
  <dc:description/>
  <cp:keywords/>
  <dc:language>en-US</dc:language>
  <cp:lastModifiedBy>JS</cp:lastModifiedBy>
  <dcterms:modified xsi:type="dcterms:W3CDTF">2012-09-04T09:18:00Z</dcterms:modified>
  <cp:revision>1</cp:revision>
  <dc:subject/>
  <dc:title>Reference: </dc:title>
</cp:coreProperties>
</file>