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6600"/>
          <w:szCs w:val="28"/>
        </w:rPr>
      </w:pPr>
      <w:r>
        <w:rPr>
          <w:color w:val="FF6600"/>
          <w:szCs w:val="28"/>
        </w:rPr>
        <w:t>Ceník- Ubytování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lůžkový pokoj pro 2 osoby    1360,-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lůžkový pokoj s 1 přistýlkou   (dvoupokojové apartmá)   1640,- 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lůžkový pokoj se 2 přistýlkami   (dvoupokojové apartmá)</w:t>
        <w:tab/>
        <w:t>1920,- 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-lůžkový pokoj</w:t>
        <w:tab/>
        <w:t>1830,-Kč (tři pevná lůžk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4-lůžkový pokoj (dvoupokojové apartmá) čtyři pevná lůžka</w:t>
        <w:tab/>
        <w:t>2440,- Kč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ita pro 1 - 2 osoby    1940,- 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-lůžkový pokoj pro 1 osobu  950,- 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Uvedené ceny jsou za pokoj včetně platné DPH, internetové připojení, místních poplatků, parkoviště přímo u hotelu a denně volných vstupů do bazénu a vířivky.</w:t>
      </w:r>
    </w:p>
    <w:p>
      <w:pPr>
        <w:pStyle w:val="Normal"/>
        <w:jc w:val="center"/>
        <w:rPr/>
      </w:pPr>
      <w:r>
        <w:rPr/>
        <w:t>Cena snídaně činí 110,- Kč  pro dospělou osobu, 55,- Kč pro dítě do 5-12 let . Cena přistýlky 280,- Kč dospělá osoba, 140,- Kč dítě 5-12 let.</w:t>
      </w:r>
    </w:p>
    <w:p>
      <w:pPr>
        <w:pStyle w:val="Normal"/>
        <w:jc w:val="center"/>
        <w:rPr/>
      </w:pPr>
      <w:r>
        <w:rPr/>
        <w:t>Dětská postýlka = 80,- Kč/1 noc</w:t>
      </w:r>
    </w:p>
    <w:p>
      <w:pPr>
        <w:pStyle w:val="Normal"/>
        <w:jc w:val="center"/>
        <w:rPr/>
      </w:pPr>
      <w:r>
        <w:rPr>
          <w:b/>
        </w:rPr>
        <w:t xml:space="preserve">Děti </w:t>
      </w:r>
      <w:r>
        <w:rPr/>
        <w:t>0 – 4,9 let bez nároku na lůžko a stravu zdarma</w:t>
      </w:r>
    </w:p>
    <w:p>
      <w:pPr>
        <w:pStyle w:val="Normal"/>
        <w:jc w:val="center"/>
        <w:rPr/>
      </w:pPr>
      <w:r>
        <w:rPr/>
        <w:t>děti 5 – 12 let 50% z ceny ubytování na pevném lůžku nebo přistýlce</w:t>
      </w:r>
    </w:p>
    <w:p>
      <w:pPr>
        <w:pStyle w:val="Heading5"/>
        <w:rPr>
          <w:sz w:val="24"/>
        </w:rPr>
      </w:pPr>
      <w:r>
        <w:rPr>
          <w:sz w:val="24"/>
        </w:rPr>
        <w:t>Parkování zdarma přímo u hote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ík platný od 1.1.2008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HOTEL ALBATROS PRACHAT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NANSKÁ 1321, 383 01 PRACHATIC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WWW.HOTELALBATROS.CZ</w:t>
        </w:r>
      </w:hyperlink>
      <w:r>
        <w:rPr>
          <w:sz w:val="22"/>
          <w:szCs w:val="22"/>
        </w:rPr>
        <w:t>, tel./fax 388 311 400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albatros-pt@albatros-pt.cz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  <w:t>BONUS: pro hotelové hosty - denně zdarma RÁNO A VEČER v daných časech vstup do Mořské laguny (vnitřní bazén vyhřívaný s protiproudem, vodopádem, vířivka, bar, posezení,..........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up na hotel: od 14.hod do 21.hod, ukončení pobytu v den odjezdu do 10.hod nebo dle předchozí domluvy s recepcí hotelu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Storno podmínky: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ab/>
        <w:t>Při odstoupení od objednávky před nástupem na pobyt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Cs w:val="20"/>
        </w:rPr>
      </w:pPr>
      <w:r>
        <w:rPr>
          <w:szCs w:val="20"/>
        </w:rPr>
        <w:tab/>
        <w:tab/>
        <w:t xml:space="preserve">a) 40 a více dní ………. 500,- Kč za osobu, </w:t>
        <w:br/>
        <w:tab/>
        <w:tab/>
        <w:t xml:space="preserve">b) 39 až 30 dní ……….. 10% z předem stanovené ceny, nejméně však 500,- Kč za osobu, </w:t>
        <w:br/>
        <w:tab/>
        <w:tab/>
        <w:t xml:space="preserve">c) 29 až l4 dní ………... 30 % z předem stanovené ceny, </w:t>
        <w:br/>
        <w:tab/>
        <w:tab/>
        <w:t xml:space="preserve">d) 13 až 7 dní ………... 50 % z předem stanovené ceny, </w:t>
        <w:br/>
        <w:tab/>
        <w:tab/>
        <w:t xml:space="preserve">e) 6 až 3 dny …………. 80 % z předem stanovené ceny, </w:t>
        <w:br/>
        <w:tab/>
        <w:tab/>
        <w:t>f) 2 a méně dní ……… 100 % předem stanovené cen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0"/>
        </w:rPr>
        <w:tab/>
        <w:t xml:space="preserve">Hotel Albatros má právo odečíst odstupné od složené zálohy nebo zaplacené ceny. </w:t>
      </w:r>
      <w:r>
        <w:rPr/>
        <w:t xml:space="preserve">V případě nemoci, pokud </w:t>
        <w:tab/>
        <w:t>host doloží potvrzení od lékaře, neplatí žádné storno poplatk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30"/>
          <w:szCs w:val="30"/>
        </w:rPr>
      </w:pPr>
      <w:r>
        <w:rPr>
          <w:b/>
          <w:bCs/>
          <w:color w:val="FF6600"/>
          <w:sz w:val="30"/>
          <w:szCs w:val="30"/>
        </w:rPr>
        <w:tab/>
        <w:t>CENY STRAVO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ídaně</w:t>
        <w:tab/>
        <w:t xml:space="preserve">dospělá osoba </w:t>
        <w:tab/>
        <w:t>11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ítě 5 – 12 let </w:t>
        <w:tab/>
        <w:t xml:space="preserve">  55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ídaně jsou podávány v hotelové restauraci v časech 7.30 – 10.30 hod. formou buf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d</w:t>
        <w:tab/>
        <w:tab/>
        <w:t>dospělá osoba</w:t>
        <w:tab/>
        <w:t xml:space="preserve"> 100,- Kč</w:t>
      </w:r>
    </w:p>
    <w:p>
      <w:pPr>
        <w:pStyle w:val="Normal"/>
        <w:rPr/>
      </w:pPr>
      <w:r>
        <w:rPr>
          <w:sz w:val="22"/>
          <w:szCs w:val="22"/>
        </w:rPr>
        <w:tab/>
        <w:tab/>
        <w:t>dítě 5 – 12 let</w:t>
        <w:tab/>
        <w:t xml:space="preserve">   6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d je formou jednotného denního menu v pracovní dny ve složení: oběd, polévka, záku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čeře</w:t>
        <w:tab/>
        <w:tab/>
        <w:t>dospělá osoba</w:t>
        <w:tab/>
        <w:t xml:space="preserve"> 110,- Kč</w:t>
      </w:r>
    </w:p>
    <w:p>
      <w:pPr>
        <w:pStyle w:val="Normal"/>
        <w:rPr/>
      </w:pPr>
      <w:r>
        <w:rPr>
          <w:sz w:val="22"/>
          <w:szCs w:val="22"/>
        </w:rPr>
        <w:tab/>
        <w:tab/>
        <w:t>dítě 5 – 12 let</w:t>
        <w:tab/>
        <w:t xml:space="preserve">   66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čere je výběr z 10-ti menu – hlavní jíd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ALBATROS.CZ/" TargetMode="External"/><Relationship Id="rId3" Type="http://schemas.openxmlformats.org/officeDocument/2006/relationships/hyperlink" Target="mailto:albatros-pt@albatros-p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11:00Z</dcterms:created>
  <dc:creator>Albatros</dc:creator>
  <dc:description/>
  <dc:language>en-US</dc:language>
  <cp:lastModifiedBy>Siplova</cp:lastModifiedBy>
  <cp:lastPrinted>2007-12-31T12:42:00Z</cp:lastPrinted>
  <dcterms:modified xsi:type="dcterms:W3CDTF">2007-12-31T12:12:00Z</dcterms:modified>
  <cp:revision>4</cp:revision>
  <dc:subject/>
  <dc:title>Ceník- Ubytování</dc:title>
</cp:coreProperties>
</file>