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textAlignment w:val="top"/>
        <w:outlineLvl w:val="1"/>
        <w:rPr>
          <w:rFonts w:ascii="Arial CE" w:hAnsi="Arial CE" w:cs="Arial CE"/>
          <w:b/>
          <w:b/>
          <w:bCs/>
          <w:color w:val="3A4E93"/>
          <w:kern w:val="2"/>
          <w:sz w:val="30"/>
          <w:szCs w:val="30"/>
        </w:rPr>
      </w:pPr>
      <w:r>
        <w:rPr>
          <w:rFonts w:cs="Arial CE" w:ascii="Arial CE" w:hAnsi="Arial CE"/>
          <w:b/>
          <w:bCs/>
          <w:color w:val="3A4E93"/>
          <w:kern w:val="2"/>
          <w:sz w:val="30"/>
          <w:szCs w:val="30"/>
        </w:rPr>
        <w:t>Kontakty na divize</w:t>
      </w:r>
    </w:p>
    <w:p>
      <w:pPr>
        <w:pStyle w:val="Normal"/>
        <w:numPr>
          <w:ilvl w:val="0"/>
          <w:numId w:val="0"/>
        </w:numPr>
        <w:spacing w:before="280" w:after="360"/>
        <w:jc w:val="center"/>
        <w:textAlignment w:val="top"/>
        <w:outlineLvl w:val="1"/>
        <w:rPr>
          <w:rFonts w:ascii="Arial CE" w:hAnsi="Arial CE" w:cs="Arial CE"/>
          <w:b/>
          <w:b/>
          <w:bCs/>
          <w:color w:val="3A4E93"/>
          <w:kern w:val="2"/>
        </w:rPr>
      </w:pPr>
      <w:r>
        <w:rPr>
          <w:rFonts w:cs="Arial CE" w:ascii="Arial CE" w:hAnsi="Arial CE"/>
          <w:b/>
          <w:bCs/>
          <w:color w:val="3A4E93"/>
          <w:kern w:val="2"/>
        </w:rPr>
        <w:t>http://www.orgrez.cz/?section=kontakty_divize</w:t>
      </w:r>
    </w:p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/>
      </w:pPr>
      <w:r>
        <w:rPr/>
        <w:t>Divize ekologie a systémů jakosti</w:t>
      </w:r>
    </w:p>
    <w:tbl>
      <w:tblPr>
        <w:tblW w:w="75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ORGREZ, a.s.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Divize ekologie a systémů jakosti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Počáteční 19</w:t>
              <w:br/>
              <w:t>710 00 Ostrava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Ředitel divize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Ing. Miloš Maier</w:t>
              <w:br/>
            </w:r>
            <w:hyperlink r:id="rId2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milos.maier@orgrez.cz</w:t>
              </w:r>
            </w:hyperlink>
          </w:p>
        </w:tc>
      </w:tr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Tel.: 596 625 808, 596 220 330</w:t>
              <w:br/>
              <w:t>Fax: 596 220 315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Kontaktní e-mail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ostrava@orgrez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/>
      </w:pPr>
      <w:r>
        <w:rPr/>
        <w:t>Divize elektrotechnických laboratoří</w:t>
      </w:r>
    </w:p>
    <w:tbl>
      <w:tblPr>
        <w:tblW w:w="75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ORGREZ, a.s.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Divize elektrotechnických laboratoří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Vítkova 17</w:t>
              <w:br/>
              <w:t>186 00 Praha 8 - Karlín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Ředitel divize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Ing. Jiří Brázdil, MBA, PhD.</w:t>
              <w:br/>
            </w:r>
            <w:hyperlink r:id="rId4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jiri.brazdil@orgrez.cz</w:t>
              </w:r>
            </w:hyperlink>
          </w:p>
        </w:tc>
      </w:tr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Tel.: 222 314 320, 602 336 217</w:t>
              <w:br/>
              <w:t>Fax: 224 817 403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Kontaktní e-mail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laborg@orgrez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/>
      </w:pPr>
      <w:r>
        <w:rPr>
          <w:rFonts w:cs="Arial CE" w:ascii="Arial CE" w:hAnsi="Arial CE"/>
          <w:b/>
          <w:bCs/>
          <w:color w:val="3A4E93"/>
          <w:sz w:val="25"/>
          <w:szCs w:val="25"/>
        </w:rPr>
        <w:t>Divize</w:t>
      </w:r>
      <w:r>
        <w:rPr/>
        <w:t xml:space="preserve"> elektrotechniky</w:t>
      </w:r>
    </w:p>
    <w:tbl>
      <w:tblPr>
        <w:tblW w:w="75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ORGREZ, a.s.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Divize elektrotechniky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Dlážděná 4</w:t>
              <w:br/>
              <w:t>112 40 Praha 1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Ředitel divize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Ing. Martin Škach</w:t>
              <w:br/>
            </w:r>
            <w:hyperlink r:id="rId6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martin.skach@orgrez.cz</w:t>
              </w:r>
            </w:hyperlink>
          </w:p>
        </w:tc>
      </w:tr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Tel.: 224 211 791</w:t>
              <w:br/>
              <w:t>Fax: 224 211 496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Kontaktní e-mail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eleorg@orgrez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/>
      </w:pPr>
      <w:r>
        <w:rPr/>
        <w:t>Divize monitorovacích systémů</w:t>
      </w:r>
    </w:p>
    <w:tbl>
      <w:tblPr>
        <w:tblW w:w="75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ORGREZ, a.s.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Divize monitorovacích systémů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Počáteční 19</w:t>
              <w:br/>
              <w:t>710 00 Ostrava 10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Ředitel divize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Ing. Jaromír Lojkásek</w:t>
              <w:br/>
            </w:r>
            <w:hyperlink r:id="rId8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jaromir.lojkasek@orgrez.cz</w:t>
              </w:r>
            </w:hyperlink>
          </w:p>
        </w:tc>
      </w:tr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Tel.: 596 220 300, 596 550 342</w:t>
              <w:br/>
              <w:t>Fax: 596 550 311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Kontaktní e-mail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hyperlink r:id="rId9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servis@orgrez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/>
      </w:pPr>
      <w:r>
        <w:rPr/>
        <w:t>Odbor Engineering</w:t>
      </w:r>
    </w:p>
    <w:tbl>
      <w:tblPr>
        <w:tblW w:w="75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ORGREZ, a.s.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Odbor Engineering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Hudcova 76</w:t>
              <w:br/>
              <w:t>657 97 Brno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Vedoucí odboru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Ing. Jan Dvořák</w:t>
              <w:br/>
            </w:r>
            <w:hyperlink r:id="rId10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jan.dvorak@orgrez.cz</w:t>
              </w:r>
            </w:hyperlink>
          </w:p>
        </w:tc>
      </w:tr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Tel.: 541 613 202, 602 640 991</w:t>
              <w:br/>
              <w:t>Fax: 541 613 380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Kontaktní e-mail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hyperlink r:id="rId11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engineering@orgrez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/>
      </w:pPr>
      <w:r>
        <w:rPr/>
        <w:t>Divize realizace</w:t>
      </w:r>
    </w:p>
    <w:tbl>
      <w:tblPr>
        <w:tblW w:w="75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ORGREZ, a.s.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Divize realizace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Hudcova 76</w:t>
              <w:br/>
              <w:t>657 97 Brno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Ředitel divize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Ing. Jiří Chaloupka</w:t>
              <w:br/>
            </w:r>
            <w:hyperlink r:id="rId12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jiri.chaloupka@orgrez.cz</w:t>
              </w:r>
            </w:hyperlink>
          </w:p>
        </w:tc>
      </w:tr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Tel.: 541 613 350</w:t>
              <w:br/>
              <w:t>Fax: 541 211 350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Kontaktní e-mail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hyperlink r:id="rId13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realizace@orgrez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/>
      </w:pPr>
      <w:r>
        <w:rPr/>
        <w:t>Divize techniky ochrany ovzduší</w:t>
      </w:r>
    </w:p>
    <w:tbl>
      <w:tblPr>
        <w:tblW w:w="75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ORGREZ, a.s.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Divize techniky ochrany ovzduší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br/>
              <w:t>735 71 Dětmarovice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Ředitel divize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Ing. Libor Maňák</w:t>
              <w:br/>
            </w:r>
            <w:hyperlink r:id="rId14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libor.manak@orgrez.cz</w:t>
              </w:r>
            </w:hyperlink>
          </w:p>
        </w:tc>
      </w:tr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Tel.: 596 550 352</w:t>
              <w:br/>
              <w:t>Fax: 596 550 415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Kontaktní e-mail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hyperlink r:id="rId15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emise.sw@orgrez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/>
      </w:pPr>
      <w:r>
        <w:rPr/>
        <w:t>Divize tepelné techniky</w:t>
      </w:r>
    </w:p>
    <w:tbl>
      <w:tblPr>
        <w:tblW w:w="75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ORGREZ, a.s.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Divize tepelné techniky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Dlážděná 4</w:t>
              <w:br/>
              <w:t>112 40 Praha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Osoba pověřená řízením divize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Ing. Martin Škach</w:t>
              <w:br/>
            </w:r>
            <w:hyperlink r:id="rId16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martin.skach@orgrez.cz</w:t>
              </w:r>
            </w:hyperlink>
          </w:p>
        </w:tc>
      </w:tr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Tel.: 224 210 551</w:t>
              <w:br/>
              <w:t>Fax: 224 211 496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Kontaktní e-mail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hyperlink r:id="rId17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tepeltech@orgrez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/>
      </w:pPr>
      <w:r>
        <w:rPr/>
        <w:t>Divize tepelné techniky a chemie</w:t>
      </w:r>
    </w:p>
    <w:tbl>
      <w:tblPr>
        <w:tblW w:w="75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ORGREZ, a.s.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Divize tepelné techniky a chemie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Hudcova 76</w:t>
              <w:br/>
              <w:t>657 97 Brno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Ředitel divize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Ing. Jiří Synek</w:t>
              <w:br/>
            </w:r>
            <w:hyperlink r:id="rId18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jiri.synek@orgrez.cz</w:t>
              </w:r>
            </w:hyperlink>
          </w:p>
        </w:tc>
      </w:tr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Tel.: 541 613 291</w:t>
              <w:br/>
              <w:t>Fax: 541 613 299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Kontaktní e-mail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hyperlink r:id="rId19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tepchem@orgrez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>
          <w:rFonts w:ascii="Arial CE" w:hAnsi="Arial CE" w:cs="Arial CE"/>
          <w:b/>
          <w:b/>
          <w:bCs/>
          <w:color w:val="3A4E93"/>
          <w:sz w:val="25"/>
          <w:szCs w:val="25"/>
        </w:rPr>
      </w:pPr>
      <w:r>
        <w:rPr>
          <w:rFonts w:cs="Arial CE" w:ascii="Arial CE" w:hAnsi="Arial CE"/>
          <w:b/>
          <w:bCs/>
          <w:color w:val="3A4E93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>
          <w:rFonts w:ascii="Arial CE" w:hAnsi="Arial CE" w:cs="Arial CE"/>
          <w:b/>
          <w:b/>
          <w:bCs/>
          <w:color w:val="3A4E93"/>
          <w:sz w:val="25"/>
          <w:szCs w:val="25"/>
        </w:rPr>
      </w:pPr>
      <w:r>
        <w:rPr>
          <w:rFonts w:cs="Arial CE" w:ascii="Arial CE" w:hAnsi="Arial CE"/>
          <w:b/>
          <w:bCs/>
          <w:color w:val="3A4E93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/>
      </w:pPr>
      <w:r>
        <w:rPr/>
        <w:t>Divize údržby transformátorů</w:t>
      </w:r>
    </w:p>
    <w:tbl>
      <w:tblPr>
        <w:tblW w:w="75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ORGREZ, a.s.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Divize údržby transformátorů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Hudcova 76</w:t>
              <w:br/>
              <w:t>657 97 Brno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Ředitel divize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Ing. Dalibor Faber CSc.</w:t>
              <w:br/>
            </w:r>
            <w:hyperlink r:id="rId20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dalibor.faber@orgrez.cz</w:t>
              </w:r>
            </w:hyperlink>
          </w:p>
        </w:tc>
      </w:tr>
      <w:tr>
        <w:trPr/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Tel.: 541 613 278</w:t>
              <w:br/>
              <w:t>Fax: 541 613 380</w:t>
            </w:r>
          </w:p>
        </w:tc>
        <w:tc>
          <w:tcPr>
            <w:tcW w:w="3750" w:type="dxa"/>
            <w:tcBorders>
              <w:left w:val="single" w:sz="2" w:space="0" w:color="3A4E93"/>
              <w:bottom w:val="single" w:sz="2" w:space="0" w:color="3A4E93"/>
              <w:right w:val="single" w:sz="2" w:space="0" w:color="3A4E93"/>
            </w:tcBorders>
            <w:shd w:fill="E3E5E6" w:val="clear"/>
          </w:tcPr>
          <w:p>
            <w:pPr>
              <w:pStyle w:val="Normal"/>
              <w:textAlignment w:val="top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Kontaktní e-mail: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</w:r>
            <w:hyperlink r:id="rId21">
              <w:r>
                <w:rPr>
                  <w:rStyle w:val="InternetLink"/>
                  <w:rFonts w:cs="Arial CE" w:ascii="Arial CE" w:hAnsi="Arial CE"/>
                  <w:i/>
                  <w:iCs/>
                  <w:color w:val="00A5E6"/>
                  <w:sz w:val="18"/>
                  <w:szCs w:val="18"/>
                </w:rPr>
                <w:t>olej@orgrez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maier@orgrez.cz" TargetMode="External"/><Relationship Id="rId3" Type="http://schemas.openxmlformats.org/officeDocument/2006/relationships/hyperlink" Target="mailto:ostrava@orgrez.cz" TargetMode="External"/><Relationship Id="rId4" Type="http://schemas.openxmlformats.org/officeDocument/2006/relationships/hyperlink" Target="mailto:jiri.brazdil@orgrez.cz" TargetMode="External"/><Relationship Id="rId5" Type="http://schemas.openxmlformats.org/officeDocument/2006/relationships/hyperlink" Target="mailto:laborg@orgrez.cz" TargetMode="External"/><Relationship Id="rId6" Type="http://schemas.openxmlformats.org/officeDocument/2006/relationships/hyperlink" Target="mailto:martin.skach@orgrez.cz" TargetMode="External"/><Relationship Id="rId7" Type="http://schemas.openxmlformats.org/officeDocument/2006/relationships/hyperlink" Target="mailto:eleorg@orgrez.cz" TargetMode="External"/><Relationship Id="rId8" Type="http://schemas.openxmlformats.org/officeDocument/2006/relationships/hyperlink" Target="mailto:jaromir.lojkasek@orgrez.cz" TargetMode="External"/><Relationship Id="rId9" Type="http://schemas.openxmlformats.org/officeDocument/2006/relationships/hyperlink" Target="mailto:servis@orgrez.cz" TargetMode="External"/><Relationship Id="rId10" Type="http://schemas.openxmlformats.org/officeDocument/2006/relationships/hyperlink" Target="mailto:jan.dvorak@orgrez.cz" TargetMode="External"/><Relationship Id="rId11" Type="http://schemas.openxmlformats.org/officeDocument/2006/relationships/hyperlink" Target="mailto:engineering@orgrez.cz" TargetMode="External"/><Relationship Id="rId12" Type="http://schemas.openxmlformats.org/officeDocument/2006/relationships/hyperlink" Target="mailto:jiri.chaloupka@orgrez.cz" TargetMode="External"/><Relationship Id="rId13" Type="http://schemas.openxmlformats.org/officeDocument/2006/relationships/hyperlink" Target="mailto:realizace@orgrez.cz" TargetMode="External"/><Relationship Id="rId14" Type="http://schemas.openxmlformats.org/officeDocument/2006/relationships/hyperlink" Target="mailto:libor.manak@orgrez.cz" TargetMode="External"/><Relationship Id="rId15" Type="http://schemas.openxmlformats.org/officeDocument/2006/relationships/hyperlink" Target="mailto:emise.sw@orgrez.cz" TargetMode="External"/><Relationship Id="rId16" Type="http://schemas.openxmlformats.org/officeDocument/2006/relationships/hyperlink" Target="mailto:martin.skach@orgrez.cz" TargetMode="External"/><Relationship Id="rId17" Type="http://schemas.openxmlformats.org/officeDocument/2006/relationships/hyperlink" Target="mailto:tepeltech@orgrez.cz" TargetMode="External"/><Relationship Id="rId18" Type="http://schemas.openxmlformats.org/officeDocument/2006/relationships/hyperlink" Target="mailto:jiri.synek@orgrez.cz" TargetMode="External"/><Relationship Id="rId19" Type="http://schemas.openxmlformats.org/officeDocument/2006/relationships/hyperlink" Target="mailto:tepchem@orgrez.cz" TargetMode="External"/><Relationship Id="rId20" Type="http://schemas.openxmlformats.org/officeDocument/2006/relationships/hyperlink" Target="mailto:dalibor.faber@orgrez.cz" TargetMode="External"/><Relationship Id="rId21" Type="http://schemas.openxmlformats.org/officeDocument/2006/relationships/hyperlink" Target="mailto:olej@orgrez.cz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47:00Z</dcterms:created>
  <dc:creator>JPS</dc:creator>
  <dc:description/>
  <cp:keywords/>
  <dc:language>en-US</dc:language>
  <cp:lastModifiedBy>JPS</cp:lastModifiedBy>
  <dcterms:modified xsi:type="dcterms:W3CDTF">2008-02-18T18:49:00Z</dcterms:modified>
  <cp:revision>1</cp:revision>
  <dc:subject/>
  <dc:title>Kontakty na divize</dc:title>
</cp:coreProperties>
</file>