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ZEMNÍ PLÁN OBCE LHOTKA U LITULTOVI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755005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3:00Z</dcterms:created>
  <dc:creator>Ing. arch. Jan Kovář</dc:creator>
  <dc:description/>
  <dc:language>en-US</dc:language>
  <cp:lastModifiedBy>Ing. arch. Jan Kovář</cp:lastModifiedBy>
  <dcterms:modified xsi:type="dcterms:W3CDTF">2006-05-24T08:23:00Z</dcterms:modified>
  <cp:revision>1</cp:revision>
  <dc:subject/>
  <dc:title>ÚZEMNÍ PLÁN OBCE LHOTKA U LITULTOVIC</dc:title>
</cp:coreProperties>
</file>