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</w:rPr>
      </w:pPr>
      <w:r>
        <w:rPr>
          <w:rFonts w:cs="Arial" w:ascii="Arial" w:hAnsi="Arial"/>
          <w:b/>
          <w:i/>
          <w:sz w:val="96"/>
        </w:rPr>
        <w:t>BLESK v.o.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</w:rPr>
      </w:pPr>
      <w:r>
        <w:rPr>
          <w:rFonts w:cs="Arial" w:ascii="Arial" w:hAnsi="Arial"/>
          <w:b/>
          <w:i/>
          <w:sz w:val="9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4"/>
        </w:rPr>
        <w:t xml:space="preserve">PROJEKCE,  MONTÁŽ, OPRAVY  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ind w:left="6024" w:hanging="360"/>
        <w:rPr>
          <w:rFonts w:ascii="Arial" w:hAnsi="Arial" w:cs="Arial"/>
        </w:rPr>
      </w:pPr>
      <w:r>
        <w:rPr>
          <w:rFonts w:cs="Arial" w:ascii="Arial" w:hAnsi="Arial"/>
        </w:rPr>
        <w:t>Plynové kotelny</w:t>
      </w:r>
    </w:p>
    <w:p>
      <w:pPr>
        <w:pStyle w:val="Normal"/>
        <w:numPr>
          <w:ilvl w:val="0"/>
          <w:numId w:val="3"/>
        </w:numPr>
        <w:ind w:left="602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ýměníkové stanice    </w:t>
      </w:r>
    </w:p>
    <w:p>
      <w:pPr>
        <w:pStyle w:val="Heading1"/>
        <w:numPr>
          <w:ilvl w:val="0"/>
          <w:numId w:val="3"/>
        </w:numPr>
        <w:ind w:left="6024" w:hanging="36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Potrubní systémy</w:t>
      </w:r>
    </w:p>
    <w:p>
      <w:pPr>
        <w:pStyle w:val="Heading3"/>
        <w:numPr>
          <w:ilvl w:val="0"/>
          <w:numId w:val="3"/>
        </w:numPr>
        <w:ind w:left="6024" w:hanging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ěření a regulace</w:t>
      </w:r>
    </w:p>
    <w:p>
      <w:pPr>
        <w:pStyle w:val="Normal"/>
        <w:numPr>
          <w:ilvl w:val="0"/>
          <w:numId w:val="3"/>
        </w:numPr>
        <w:ind w:left="6024" w:hanging="360"/>
        <w:rPr>
          <w:rFonts w:ascii="Arial" w:hAnsi="Arial" w:cs="Arial"/>
        </w:rPr>
      </w:pPr>
      <w:r>
        <w:rPr>
          <w:rFonts w:cs="Arial" w:ascii="Arial" w:hAnsi="Arial"/>
        </w:rPr>
        <w:t>Elektrozařízení</w:t>
      </w:r>
    </w:p>
    <w:p>
      <w:pPr>
        <w:pStyle w:val="Normal"/>
        <w:numPr>
          <w:ilvl w:val="0"/>
          <w:numId w:val="3"/>
        </w:numPr>
        <w:ind w:left="602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romosvody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1416" w:hanging="0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ODEJ, MONTÁŽ, SERVIS</w:t>
      </w:r>
    </w:p>
    <w:p>
      <w:pPr>
        <w:pStyle w:val="TextBody"/>
        <w:numPr>
          <w:ilvl w:val="0"/>
          <w:numId w:val="7"/>
        </w:numPr>
        <w:ind w:left="3900" w:hanging="360"/>
        <w:rPr>
          <w:rFonts w:ascii="Arial" w:hAnsi="Arial" w:cs="Arial"/>
          <w:i/>
          <w:i/>
          <w:sz w:val="20"/>
          <w:u w:val="none"/>
        </w:rPr>
      </w:pPr>
      <w:r>
        <w:rPr>
          <w:rFonts w:cs="Arial" w:ascii="Arial" w:hAnsi="Arial"/>
          <w:i/>
          <w:sz w:val="20"/>
          <w:u w:val="none"/>
        </w:rPr>
        <w:t>JUNKERS</w:t>
      </w:r>
    </w:p>
    <w:p>
      <w:pPr>
        <w:pStyle w:val="TextBody"/>
        <w:rPr>
          <w:rFonts w:ascii="Arial" w:hAnsi="Arial" w:cs="Arial"/>
          <w:i/>
          <w:i/>
          <w:sz w:val="20"/>
          <w:u w:val="none"/>
        </w:rPr>
      </w:pPr>
      <w:r>
        <w:rPr>
          <w:rFonts w:cs="Arial" w:ascii="Arial" w:hAnsi="Arial"/>
          <w:i/>
          <w:sz w:val="20"/>
          <w:u w:val="none"/>
        </w:rPr>
      </w:r>
    </w:p>
    <w:p>
      <w:pPr>
        <w:pStyle w:val="TextBody"/>
        <w:ind w:left="1416" w:hanging="0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ROZÚČTOVÁNÍ NÁKLADŮ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384" w:leader="none"/>
        </w:tabs>
        <w:ind w:left="6024" w:hanging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Teplo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384" w:leader="none"/>
        </w:tabs>
        <w:ind w:left="6024" w:hanging="36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Voda</w:t>
      </w:r>
    </w:p>
    <w:p>
      <w:pPr>
        <w:pStyle w:val="TextBody"/>
        <w:ind w:left="6372" w:hanging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pBdr>
          <w:bottom w:val="single" w:sz="4" w:space="1" w:color="000000"/>
        </w:pBdr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83945</wp:posOffset>
            </wp:positionH>
            <wp:positionV relativeFrom="paragraph">
              <wp:posOffset>118110</wp:posOffset>
            </wp:positionV>
            <wp:extent cx="3606800" cy="259842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ab/>
        <w:tab/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05</wp:posOffset>
            </wp:positionH>
            <wp:positionV relativeFrom="paragraph">
              <wp:posOffset>92075</wp:posOffset>
            </wp:positionV>
            <wp:extent cx="1623060" cy="116967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6"/>
        </w:rPr>
        <w:t>BLESK v.o.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ršovců 989, 430 01 Chomut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4625</wp:posOffset>
                </wp:positionH>
                <wp:positionV relativeFrom="paragraph">
                  <wp:posOffset>22225</wp:posOffset>
                </wp:positionV>
                <wp:extent cx="42379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.75pt" to="447.4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A. Základní údaj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kladní údaje o společnos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 xml:space="preserve">Obchodní jméno :                               </w:t>
      </w:r>
      <w:r>
        <w:rPr>
          <w:rFonts w:cs="Arial" w:ascii="Arial" w:hAnsi="Arial"/>
          <w:i/>
        </w:rPr>
        <w:t>BLESK v.o.s.</w:t>
      </w:r>
    </w:p>
    <w:p>
      <w:pPr>
        <w:pStyle w:val="Footer"/>
        <w:numPr>
          <w:ilvl w:val="1"/>
          <w:numId w:val="8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Identifikační číslo :                              IČO 00555118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aňové identifikační číslo :                 CZ 00555118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ídlo :                                                  Vršovců 989, 430 03 Chomutov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ok vzniku :                                        1990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ávní forma :                                     Veřejná obchodní společnost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 :                              Komerční banka a.s. Chomutov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č. účtu 83345-441/0100                           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 xml:space="preserve">Kontaktní spojení :                              tel. 474624177, fax 474628979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E-mail: blesk@tiscali.cz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ložení společnost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odsazen3"/>
        <w:rPr/>
      </w:pPr>
      <w:r>
        <w:rPr/>
        <w:t>Společnost byla zapsána do obchodního rejstříku dne 2. října 1990 na základě uzavřené společenské smlouvy. Výpis z obchodního rejstříku je součástí přílohové části prospektu firm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dmět podnikání</w:t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ntáž a opravy měřící a regulační techniky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odoinstalatérství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ámečnictví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lempířství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upě zboží za účelem jeho dalšího prodeje a prodej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ntáž, opravy a revize vyhrazených plynových zařízení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vádění staveb včetně jejích změn, udržovacích prací na nich a jejích odstraňování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ntáž, opravy, údržba a revize vyhrazených elektrických zařízení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ýroba, montáž, generální opravy, rekonstrukce, revize a revizní zkoušky provozní způsobilosti vyhrazených zdvihacích zařízení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zolaterství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penářství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ntáž měřide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Činnosti v oblasti nemovitostí na základě smlouv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Údaje o majetkových účastech    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Účast na podnikání společnosti :    Vlastníkem jsou dvě fyzické osoby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tatutární orgán : společníci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Milan Jeřábek, Kostnická 2600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Radoslav Novotný, Černovice 188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. Údaje o finanční situaci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polečnost a společníci ručí za závazky celým svým jměním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. Údaje o předmětu podnikání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daje o činnosti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Charakteristika činnosti</w:t>
      </w:r>
    </w:p>
    <w:p>
      <w:pPr>
        <w:pStyle w:val="Normal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  <w:t>Předmětem podnikání společnosti je budování a rekonstrukce energetických zdrojů. Montáž a servis výměníkových stanic, plynových kotelen a přípojek, ústředního topení a potrubních systémů, rozvodů teplé a studené vody.</w:t>
      </w:r>
    </w:p>
    <w:p>
      <w:pPr>
        <w:pStyle w:val="Normal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  <w:t>Montáže a servis měřičů tepla, vodoměrů, poměrových měřičů tepla.</w:t>
      </w:r>
    </w:p>
    <w:p>
      <w:pPr>
        <w:pStyle w:val="Normal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  <w:t>Hydraulické vyvážení topných soustav, regulace diferenčního tlaku, montáže termostatických ventilů</w:t>
      </w:r>
    </w:p>
    <w:p>
      <w:pPr>
        <w:pStyle w:val="Normal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  <w:t>Montáže elektrozařízení, měření a regulace, hromosvodů</w:t>
      </w:r>
    </w:p>
    <w:p>
      <w:pPr>
        <w:pStyle w:val="Normal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  <w:t>Provoz a údržba veřejného osvětlení v obcích</w:t>
      </w:r>
    </w:p>
    <w:p>
      <w:pPr>
        <w:pStyle w:val="Normal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  <w:t>Prodej, montáž a servis výrobků JUNKERS, KASPO</w:t>
      </w:r>
    </w:p>
    <w:p>
      <w:pPr>
        <w:pStyle w:val="Normal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  <w:t>Rozúčtování nákladů na teplo a vodu</w:t>
      </w:r>
    </w:p>
    <w:p>
      <w:pPr>
        <w:pStyle w:val="Normal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  <w:t>Rozsah všech nabízených prací zahrnuje dodávku projektové dokumentace stavby, dodávku a montáž technologického zařízení včetně stavební části, revize, revizní knihy, zaškolení obsluhy, garance, uvedení do provozu.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ostavení na domácím trhu</w:t>
      </w:r>
    </w:p>
    <w:p>
      <w:pPr>
        <w:pStyle w:val="Normal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  <w:t>Působnost společnosti je po celém území ĆR. Referenční listina je uvedena v příloze.</w:t>
      </w:r>
    </w:p>
    <w:p>
      <w:pPr>
        <w:pStyle w:val="Footer"/>
        <w:tabs>
          <w:tab w:val="clear" w:pos="4536"/>
          <w:tab w:val="clear" w:pos="9072"/>
        </w:tabs>
        <w:ind w:left="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daje o provádění hospodářské činnost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očet zaměstnanců je 22. Počet zaměstnanců je limitován nabídkou prací.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Organizační struktura společnosti</w:t>
      </w:r>
    </w:p>
    <w:p>
      <w:pPr>
        <w:pStyle w:val="Zkladntextodsazen2"/>
        <w:ind w:left="907" w:hanging="0"/>
        <w:rPr/>
      </w:pPr>
      <w:r>
        <w:rPr/>
        <w:t xml:space="preserve">Podoba organizační struktury je jednoduchá. Obchodní vedení společnosti zajišťují společníci. Výrobní a montážní složka je řízena techniky kteří podléhají vedení společníků. 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Nemovitý majetek společnosti BLESK v.o.s.</w:t>
      </w:r>
    </w:p>
    <w:p>
      <w:pPr>
        <w:pStyle w:val="Zkladntextodsazen2"/>
        <w:ind w:left="907" w:hanging="0"/>
        <w:rPr/>
      </w:pPr>
      <w:r>
        <w:rPr/>
        <w:t>Společnost vlastní nemovitý majetek a pozemky v Chomutově, ul. Vršovců 989.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Hmotný investiční majetek spočívá ve vlastnictví</w:t>
      </w:r>
    </w:p>
    <w:p>
      <w:pPr>
        <w:pStyle w:val="Normal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  <w:t>2x montážní automobil FORD Tranzit</w:t>
      </w:r>
    </w:p>
    <w:p>
      <w:pPr>
        <w:pStyle w:val="Normal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  <w:t>1x montážní plošina AVIA MP 16</w:t>
      </w:r>
    </w:p>
    <w:p>
      <w:pPr>
        <w:pStyle w:val="Normal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  <w:t>2x osobní automobil HONDA CRV</w:t>
      </w:r>
    </w:p>
    <w:p>
      <w:pPr>
        <w:pStyle w:val="Normal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  <w:t>svářečky, závitořezy, svářecí soupravy, el. nářadí, dílenské vybavení</w:t>
      </w:r>
    </w:p>
    <w:p>
      <w:pPr>
        <w:pStyle w:val="Normal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yvažovací přístroje na hydraulické vyvažování top. soustav a další měřící přístroje   </w:t>
      </w:r>
    </w:p>
    <w:p>
      <w:pPr>
        <w:pStyle w:val="Normal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  <w:t>kancelářské vybavení, výpočetní technika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ředpokládaný obchodní obrat v roce 2005 - 20 mil. Kč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yhlídky hospodaření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Ekonomický záměr společnosti BLESK v.o.s. vychází z předpokladu pokračování montáží úsporných tepelných zařízení, měřící a regulační techniky pro úsporu nákladů a rozúčtování nákladů na teplo a vodu. Montáže elektrických zařízení, provoz a údržba veřejného osvětlení.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Podmínky financování zakázek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Financování zakázek probíhá průběžně podle dohodnutého harmonogramu postupu prací a dodávek, nebo formou poskytnutí záloh na základě odsouhlasených zjišťovacích protokolů, případně v kombinaci s dílčí fakturací a to do výše 90% dohodnuté ceny díla. Zbývajících 10% je pozastávka do doby předání a převzetí díla objednatelem.</w:t>
      </w:r>
    </w:p>
    <w:p>
      <w:pPr>
        <w:pStyle w:val="Footer"/>
        <w:numPr>
          <w:ilvl w:val="1"/>
          <w:numId w:val="5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áruky na zhotovené dílo</w:t>
      </w:r>
    </w:p>
    <w:p>
      <w:pPr>
        <w:pStyle w:val="Normal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  <w:t>na dodávky strojů a zařízení ……………………podle TPD dodavatelů</w:t>
      </w:r>
    </w:p>
    <w:p>
      <w:pPr>
        <w:pStyle w:val="Normal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  <w:t>na montážní a stavební práce…………………..60 měsíců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1066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lang w:val="en-US"/>
      </w:rPr>
    </w:pPr>
    <w:r>
      <w:rPr>
        <w:rFonts w:cs="Arial" w:ascii="Arial" w:hAnsi="Arial"/>
        <w:b/>
        <w:i/>
        <w:sz w:val="16"/>
        <w:lang w:val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445</wp:posOffset>
          </wp:positionH>
          <wp:positionV relativeFrom="paragraph">
            <wp:posOffset>85725</wp:posOffset>
          </wp:positionV>
          <wp:extent cx="811530" cy="584200"/>
          <wp:effectExtent l="0" t="0" r="0" b="0"/>
          <wp:wrapTight wrapText="right">
            <wp:wrapPolygon edited="0">
              <wp:start x="-252" y="0"/>
              <wp:lineTo x="10163" y="21244"/>
              <wp:lineTo x="11179" y="21244"/>
              <wp:lineTo x="21600" y="351"/>
              <wp:lineTo x="21600" y="0"/>
              <wp:lineTo x="-252" y="0"/>
            </wp:wrapPolygon>
          </wp:wrapTight>
          <wp:docPr id="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905</wp:posOffset>
              </wp:positionH>
              <wp:positionV relativeFrom="paragraph">
                <wp:posOffset>40005</wp:posOffset>
              </wp:positionV>
              <wp:extent cx="577088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3.15pt" to="454.5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b/>
        <w:b/>
        <w:i/>
        <w:i/>
        <w:sz w:val="14"/>
      </w:rPr>
    </w:pPr>
    <w:r>
      <w:rPr>
        <w:rFonts w:eastAsia="Arial" w:cs="Arial" w:ascii="Arial" w:hAnsi="Arial"/>
        <w:b/>
        <w:i/>
        <w:sz w:val="14"/>
      </w:rPr>
      <w:t xml:space="preserve">                                    </w:t>
    </w:r>
    <w:r>
      <w:rPr>
        <w:rFonts w:cs="Arial" w:ascii="Arial" w:hAnsi="Arial"/>
        <w:b/>
        <w:i/>
        <w:sz w:val="14"/>
      </w:rPr>
      <w:t>Blesk v.o.s., Vršovců 989, 430 03 Chomutov, tel.474624177, fax:474628979,E-mail:blesk@tiscali.cz,</w:t>
    </w:r>
  </w:p>
  <w:p>
    <w:pPr>
      <w:pStyle w:val="Normal"/>
      <w:rPr>
        <w:rFonts w:ascii="Arial" w:hAnsi="Arial" w:cs="Arial"/>
        <w:b/>
        <w:b/>
        <w:i/>
        <w:i/>
        <w:sz w:val="14"/>
      </w:rPr>
    </w:pPr>
    <w:r>
      <w:rPr>
        <w:rFonts w:eastAsia="Arial" w:cs="Arial" w:ascii="Arial" w:hAnsi="Arial"/>
        <w:b/>
        <w:i/>
        <w:sz w:val="14"/>
      </w:rPr>
      <w:t xml:space="preserve">                                    </w:t>
    </w:r>
    <w:r>
      <w:rPr>
        <w:rFonts w:cs="Arial" w:ascii="Arial" w:hAnsi="Arial"/>
        <w:b/>
        <w:i/>
        <w:sz w:val="14"/>
      </w:rPr>
      <w:t xml:space="preserve">IČO:00555118, DIČ:182-00555118, bankovní spojení:KB Chomutov č.ú.83345-441/0100, </w:t>
    </w:r>
  </w:p>
  <w:p>
    <w:pPr>
      <w:pStyle w:val="Footer"/>
      <w:rPr>
        <w:rFonts w:ascii="Arial" w:hAnsi="Arial" w:cs="Arial"/>
        <w:b/>
        <w:b/>
        <w:i/>
        <w:i/>
        <w:sz w:val="16"/>
      </w:rPr>
    </w:pPr>
    <w:r>
      <w:rPr>
        <w:rFonts w:eastAsia="Arial" w:cs="Arial" w:ascii="Arial" w:hAnsi="Arial"/>
        <w:b/>
        <w:i/>
        <w:sz w:val="14"/>
      </w:rPr>
      <w:t xml:space="preserve">                                    </w:t>
    </w:r>
    <w:r>
      <w:rPr>
        <w:rFonts w:cs="Arial" w:ascii="Arial" w:hAnsi="Arial"/>
        <w:b/>
        <w:i/>
        <w:sz w:val="14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445</wp:posOffset>
          </wp:positionH>
          <wp:positionV relativeFrom="paragraph">
            <wp:posOffset>38100</wp:posOffset>
          </wp:positionV>
          <wp:extent cx="811530" cy="584200"/>
          <wp:effectExtent l="0" t="0" r="0" b="0"/>
          <wp:wrapTight wrapText="right">
            <wp:wrapPolygon edited="0">
              <wp:start x="-225" y="0"/>
              <wp:lineTo x="10230" y="21280"/>
              <wp:lineTo x="11139" y="21280"/>
              <wp:lineTo x="21600" y="316"/>
              <wp:lineTo x="21600" y="0"/>
              <wp:lineTo x="-225" y="0"/>
            </wp:wrapPolygon>
          </wp:wrapTight>
          <wp:docPr id="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14"/>
      </w:rPr>
      <w:t>zapsána u KS Ústí nad Labem, oddíl A XXIII,vložka 104</w:t>
    </w:r>
  </w:p>
  <w:p>
    <w:pPr>
      <w:pStyle w:val="Foo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87775</wp:posOffset>
              </wp:positionH>
              <wp:positionV relativeFrom="paragraph">
                <wp:posOffset>414655</wp:posOffset>
              </wp:positionV>
              <wp:extent cx="57150" cy="11684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32.65pt;mso-position-vertical-relative:text;margin-left:298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i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100</wp:posOffset>
              </wp:positionH>
              <wp:positionV relativeFrom="paragraph">
                <wp:posOffset>2886075</wp:posOffset>
              </wp:positionV>
              <wp:extent cx="5680710" cy="4089400"/>
              <wp:effectExtent l="14605" t="14605" r="15240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0800" cy="4089240"/>
                        <a:chOff x="0" y="0"/>
                        <a:chExt cx="5680800" cy="4089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80800" cy="408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6" h="6440">
                              <a:moveTo>
                                <a:pt x="0" y="0"/>
                              </a:moveTo>
                              <a:lnTo>
                                <a:pt x="8946" y="10"/>
                              </a:lnTo>
                              <a:lnTo>
                                <a:pt x="4463" y="64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eaeae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920" y="2236320"/>
                          <a:ext cx="15728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7" h="403">
                              <a:moveTo>
                                <a:pt x="279" y="403"/>
                              </a:moveTo>
                              <a:lnTo>
                                <a:pt x="2198" y="403"/>
                              </a:lnTo>
                              <a:lnTo>
                                <a:pt x="2477" y="0"/>
                              </a:lnTo>
                              <a:lnTo>
                                <a:pt x="0" y="0"/>
                              </a:lnTo>
                              <a:lnTo>
                                <a:pt x="279" y="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6600" y="2605320"/>
                          <a:ext cx="105732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5" h="403">
                              <a:moveTo>
                                <a:pt x="283" y="403"/>
                              </a:moveTo>
                              <a:lnTo>
                                <a:pt x="1387" y="403"/>
                              </a:lnTo>
                              <a:lnTo>
                                <a:pt x="1665" y="0"/>
                              </a:lnTo>
                              <a:lnTo>
                                <a:pt x="0" y="0"/>
                              </a:lnTo>
                              <a:lnTo>
                                <a:pt x="283" y="4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1200" y="2989440"/>
                          <a:ext cx="52704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595">
                              <a:moveTo>
                                <a:pt x="830" y="0"/>
                              </a:moveTo>
                              <a:lnTo>
                                <a:pt x="0" y="0"/>
                              </a:lnTo>
                              <a:lnTo>
                                <a:pt x="413" y="595"/>
                              </a:lnTo>
                              <a:lnTo>
                                <a:pt x="8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6560" y="965880"/>
                          <a:ext cx="56088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878">
                              <a:moveTo>
                                <a:pt x="288" y="494"/>
                              </a:moveTo>
                              <a:lnTo>
                                <a:pt x="221" y="734"/>
                              </a:lnTo>
                              <a:lnTo>
                                <a:pt x="384" y="734"/>
                              </a:lnTo>
                              <a:lnTo>
                                <a:pt x="408" y="734"/>
                              </a:lnTo>
                              <a:lnTo>
                                <a:pt x="427" y="730"/>
                              </a:lnTo>
                              <a:lnTo>
                                <a:pt x="447" y="730"/>
                              </a:lnTo>
                              <a:lnTo>
                                <a:pt x="461" y="730"/>
                              </a:lnTo>
                              <a:lnTo>
                                <a:pt x="475" y="730"/>
                              </a:lnTo>
                              <a:lnTo>
                                <a:pt x="490" y="730"/>
                              </a:lnTo>
                              <a:lnTo>
                                <a:pt x="499" y="730"/>
                              </a:lnTo>
                              <a:lnTo>
                                <a:pt x="509" y="725"/>
                              </a:lnTo>
                              <a:lnTo>
                                <a:pt x="519" y="725"/>
                              </a:lnTo>
                              <a:lnTo>
                                <a:pt x="528" y="720"/>
                              </a:lnTo>
                              <a:lnTo>
                                <a:pt x="538" y="720"/>
                              </a:lnTo>
                              <a:lnTo>
                                <a:pt x="547" y="715"/>
                              </a:lnTo>
                              <a:lnTo>
                                <a:pt x="557" y="710"/>
                              </a:lnTo>
                              <a:lnTo>
                                <a:pt x="562" y="706"/>
                              </a:lnTo>
                              <a:lnTo>
                                <a:pt x="571" y="696"/>
                              </a:lnTo>
                              <a:lnTo>
                                <a:pt x="581" y="691"/>
                              </a:lnTo>
                              <a:lnTo>
                                <a:pt x="591" y="686"/>
                              </a:lnTo>
                              <a:lnTo>
                                <a:pt x="595" y="677"/>
                              </a:lnTo>
                              <a:lnTo>
                                <a:pt x="600" y="667"/>
                              </a:lnTo>
                              <a:lnTo>
                                <a:pt x="610" y="658"/>
                              </a:lnTo>
                              <a:lnTo>
                                <a:pt x="615" y="648"/>
                              </a:lnTo>
                              <a:lnTo>
                                <a:pt x="619" y="638"/>
                              </a:lnTo>
                              <a:lnTo>
                                <a:pt x="624" y="629"/>
                              </a:lnTo>
                              <a:lnTo>
                                <a:pt x="624" y="614"/>
                              </a:lnTo>
                              <a:lnTo>
                                <a:pt x="629" y="605"/>
                              </a:lnTo>
                              <a:lnTo>
                                <a:pt x="629" y="595"/>
                              </a:lnTo>
                              <a:lnTo>
                                <a:pt x="629" y="590"/>
                              </a:lnTo>
                              <a:lnTo>
                                <a:pt x="629" y="581"/>
                              </a:lnTo>
                              <a:lnTo>
                                <a:pt x="629" y="571"/>
                              </a:lnTo>
                              <a:lnTo>
                                <a:pt x="629" y="562"/>
                              </a:lnTo>
                              <a:lnTo>
                                <a:pt x="629" y="557"/>
                              </a:lnTo>
                              <a:lnTo>
                                <a:pt x="624" y="547"/>
                              </a:lnTo>
                              <a:lnTo>
                                <a:pt x="624" y="542"/>
                              </a:lnTo>
                              <a:lnTo>
                                <a:pt x="619" y="538"/>
                              </a:lnTo>
                              <a:lnTo>
                                <a:pt x="615" y="533"/>
                              </a:lnTo>
                              <a:lnTo>
                                <a:pt x="610" y="523"/>
                              </a:lnTo>
                              <a:lnTo>
                                <a:pt x="605" y="518"/>
                              </a:lnTo>
                              <a:lnTo>
                                <a:pt x="595" y="518"/>
                              </a:lnTo>
                              <a:lnTo>
                                <a:pt x="591" y="514"/>
                              </a:lnTo>
                              <a:lnTo>
                                <a:pt x="581" y="509"/>
                              </a:lnTo>
                              <a:lnTo>
                                <a:pt x="571" y="504"/>
                              </a:lnTo>
                              <a:lnTo>
                                <a:pt x="562" y="504"/>
                              </a:lnTo>
                              <a:lnTo>
                                <a:pt x="543" y="499"/>
                              </a:lnTo>
                              <a:lnTo>
                                <a:pt x="528" y="499"/>
                              </a:lnTo>
                              <a:lnTo>
                                <a:pt x="509" y="499"/>
                              </a:lnTo>
                              <a:lnTo>
                                <a:pt x="485" y="494"/>
                              </a:lnTo>
                              <a:lnTo>
                                <a:pt x="456" y="494"/>
                              </a:lnTo>
                              <a:lnTo>
                                <a:pt x="427" y="494"/>
                              </a:lnTo>
                              <a:lnTo>
                                <a:pt x="288" y="494"/>
                              </a:lnTo>
                              <a:lnTo>
                                <a:pt x="288" y="494"/>
                              </a:lnTo>
                              <a:close/>
                              <a:moveTo>
                                <a:pt x="384" y="149"/>
                              </a:moveTo>
                              <a:lnTo>
                                <a:pt x="327" y="351"/>
                              </a:lnTo>
                              <a:lnTo>
                                <a:pt x="442" y="351"/>
                              </a:lnTo>
                              <a:lnTo>
                                <a:pt x="466" y="351"/>
                              </a:lnTo>
                              <a:lnTo>
                                <a:pt x="490" y="351"/>
                              </a:lnTo>
                              <a:lnTo>
                                <a:pt x="509" y="351"/>
                              </a:lnTo>
                              <a:lnTo>
                                <a:pt x="528" y="351"/>
                              </a:lnTo>
                              <a:lnTo>
                                <a:pt x="543" y="351"/>
                              </a:lnTo>
                              <a:lnTo>
                                <a:pt x="552" y="351"/>
                              </a:lnTo>
                              <a:lnTo>
                                <a:pt x="562" y="351"/>
                              </a:lnTo>
                              <a:lnTo>
                                <a:pt x="571" y="346"/>
                              </a:lnTo>
                              <a:lnTo>
                                <a:pt x="581" y="346"/>
                              </a:lnTo>
                              <a:lnTo>
                                <a:pt x="595" y="346"/>
                              </a:lnTo>
                              <a:lnTo>
                                <a:pt x="605" y="341"/>
                              </a:lnTo>
                              <a:lnTo>
                                <a:pt x="615" y="336"/>
                              </a:lnTo>
                              <a:lnTo>
                                <a:pt x="624" y="331"/>
                              </a:lnTo>
                              <a:lnTo>
                                <a:pt x="634" y="327"/>
                              </a:lnTo>
                              <a:lnTo>
                                <a:pt x="643" y="322"/>
                              </a:lnTo>
                              <a:lnTo>
                                <a:pt x="653" y="317"/>
                              </a:lnTo>
                              <a:lnTo>
                                <a:pt x="658" y="307"/>
                              </a:lnTo>
                              <a:lnTo>
                                <a:pt x="667" y="303"/>
                              </a:lnTo>
                              <a:lnTo>
                                <a:pt x="672" y="293"/>
                              </a:lnTo>
                              <a:lnTo>
                                <a:pt x="677" y="288"/>
                              </a:lnTo>
                              <a:lnTo>
                                <a:pt x="682" y="279"/>
                              </a:lnTo>
                              <a:lnTo>
                                <a:pt x="687" y="269"/>
                              </a:lnTo>
                              <a:lnTo>
                                <a:pt x="691" y="259"/>
                              </a:lnTo>
                              <a:lnTo>
                                <a:pt x="696" y="250"/>
                              </a:lnTo>
                              <a:lnTo>
                                <a:pt x="696" y="240"/>
                              </a:lnTo>
                              <a:lnTo>
                                <a:pt x="701" y="231"/>
                              </a:lnTo>
                              <a:lnTo>
                                <a:pt x="701" y="221"/>
                              </a:lnTo>
                              <a:lnTo>
                                <a:pt x="701" y="211"/>
                              </a:lnTo>
                              <a:lnTo>
                                <a:pt x="701" y="202"/>
                              </a:lnTo>
                              <a:lnTo>
                                <a:pt x="696" y="197"/>
                              </a:lnTo>
                              <a:lnTo>
                                <a:pt x="696" y="187"/>
                              </a:lnTo>
                              <a:lnTo>
                                <a:pt x="691" y="183"/>
                              </a:lnTo>
                              <a:lnTo>
                                <a:pt x="687" y="178"/>
                              </a:lnTo>
                              <a:lnTo>
                                <a:pt x="682" y="173"/>
                              </a:lnTo>
                              <a:lnTo>
                                <a:pt x="677" y="163"/>
                              </a:lnTo>
                              <a:lnTo>
                                <a:pt x="667" y="163"/>
                              </a:lnTo>
                              <a:lnTo>
                                <a:pt x="663" y="159"/>
                              </a:lnTo>
                              <a:lnTo>
                                <a:pt x="653" y="154"/>
                              </a:lnTo>
                              <a:lnTo>
                                <a:pt x="643" y="154"/>
                              </a:lnTo>
                              <a:lnTo>
                                <a:pt x="634" y="154"/>
                              </a:lnTo>
                              <a:lnTo>
                                <a:pt x="624" y="149"/>
                              </a:lnTo>
                              <a:lnTo>
                                <a:pt x="615" y="149"/>
                              </a:lnTo>
                              <a:lnTo>
                                <a:pt x="600" y="149"/>
                              </a:lnTo>
                              <a:lnTo>
                                <a:pt x="586" y="149"/>
                              </a:lnTo>
                              <a:lnTo>
                                <a:pt x="562" y="149"/>
                              </a:lnTo>
                              <a:lnTo>
                                <a:pt x="538" y="149"/>
                              </a:lnTo>
                              <a:lnTo>
                                <a:pt x="514" y="149"/>
                              </a:lnTo>
                              <a:lnTo>
                                <a:pt x="485" y="149"/>
                              </a:lnTo>
                              <a:lnTo>
                                <a:pt x="384" y="149"/>
                              </a:lnTo>
                              <a:lnTo>
                                <a:pt x="384" y="149"/>
                              </a:lnTo>
                              <a:close/>
                              <a:moveTo>
                                <a:pt x="245" y="0"/>
                              </a:moveTo>
                              <a:lnTo>
                                <a:pt x="595" y="0"/>
                              </a:lnTo>
                              <a:lnTo>
                                <a:pt x="619" y="0"/>
                              </a:lnTo>
                              <a:lnTo>
                                <a:pt x="643" y="5"/>
                              </a:lnTo>
                              <a:lnTo>
                                <a:pt x="667" y="5"/>
                              </a:lnTo>
                              <a:lnTo>
                                <a:pt x="687" y="5"/>
                              </a:lnTo>
                              <a:lnTo>
                                <a:pt x="706" y="5"/>
                              </a:lnTo>
                              <a:lnTo>
                                <a:pt x="720" y="10"/>
                              </a:lnTo>
                              <a:lnTo>
                                <a:pt x="735" y="10"/>
                              </a:lnTo>
                              <a:lnTo>
                                <a:pt x="749" y="10"/>
                              </a:lnTo>
                              <a:lnTo>
                                <a:pt x="759" y="15"/>
                              </a:lnTo>
                              <a:lnTo>
                                <a:pt x="773" y="15"/>
                              </a:lnTo>
                              <a:lnTo>
                                <a:pt x="783" y="19"/>
                              </a:lnTo>
                              <a:lnTo>
                                <a:pt x="792" y="24"/>
                              </a:lnTo>
                              <a:lnTo>
                                <a:pt x="802" y="29"/>
                              </a:lnTo>
                              <a:lnTo>
                                <a:pt x="811" y="34"/>
                              </a:lnTo>
                              <a:lnTo>
                                <a:pt x="821" y="39"/>
                              </a:lnTo>
                              <a:lnTo>
                                <a:pt x="831" y="48"/>
                              </a:lnTo>
                              <a:lnTo>
                                <a:pt x="835" y="53"/>
                              </a:lnTo>
                              <a:lnTo>
                                <a:pt x="845" y="63"/>
                              </a:lnTo>
                              <a:lnTo>
                                <a:pt x="850" y="72"/>
                              </a:lnTo>
                              <a:lnTo>
                                <a:pt x="859" y="82"/>
                              </a:lnTo>
                              <a:lnTo>
                                <a:pt x="864" y="87"/>
                              </a:lnTo>
                              <a:lnTo>
                                <a:pt x="869" y="101"/>
                              </a:lnTo>
                              <a:lnTo>
                                <a:pt x="874" y="111"/>
                              </a:lnTo>
                              <a:lnTo>
                                <a:pt x="879" y="120"/>
                              </a:lnTo>
                              <a:lnTo>
                                <a:pt x="879" y="130"/>
                              </a:lnTo>
                              <a:lnTo>
                                <a:pt x="883" y="144"/>
                              </a:lnTo>
                              <a:lnTo>
                                <a:pt x="883" y="154"/>
                              </a:lnTo>
                              <a:lnTo>
                                <a:pt x="883" y="168"/>
                              </a:lnTo>
                              <a:lnTo>
                                <a:pt x="883" y="183"/>
                              </a:lnTo>
                              <a:lnTo>
                                <a:pt x="883" y="197"/>
                              </a:lnTo>
                              <a:lnTo>
                                <a:pt x="879" y="207"/>
                              </a:lnTo>
                              <a:lnTo>
                                <a:pt x="874" y="221"/>
                              </a:lnTo>
                              <a:lnTo>
                                <a:pt x="869" y="240"/>
                              </a:lnTo>
                              <a:lnTo>
                                <a:pt x="864" y="255"/>
                              </a:lnTo>
                              <a:lnTo>
                                <a:pt x="859" y="269"/>
                              </a:lnTo>
                              <a:lnTo>
                                <a:pt x="850" y="283"/>
                              </a:lnTo>
                              <a:lnTo>
                                <a:pt x="840" y="298"/>
                              </a:lnTo>
                              <a:lnTo>
                                <a:pt x="831" y="307"/>
                              </a:lnTo>
                              <a:lnTo>
                                <a:pt x="821" y="322"/>
                              </a:lnTo>
                              <a:lnTo>
                                <a:pt x="811" y="336"/>
                              </a:lnTo>
                              <a:lnTo>
                                <a:pt x="797" y="351"/>
                              </a:lnTo>
                              <a:lnTo>
                                <a:pt x="787" y="360"/>
                              </a:lnTo>
                              <a:lnTo>
                                <a:pt x="773" y="370"/>
                              </a:lnTo>
                              <a:lnTo>
                                <a:pt x="759" y="379"/>
                              </a:lnTo>
                              <a:lnTo>
                                <a:pt x="744" y="389"/>
                              </a:lnTo>
                              <a:lnTo>
                                <a:pt x="730" y="399"/>
                              </a:lnTo>
                              <a:lnTo>
                                <a:pt x="715" y="408"/>
                              </a:lnTo>
                              <a:lnTo>
                                <a:pt x="701" y="413"/>
                              </a:lnTo>
                              <a:lnTo>
                                <a:pt x="711" y="418"/>
                              </a:lnTo>
                              <a:lnTo>
                                <a:pt x="715" y="418"/>
                              </a:lnTo>
                              <a:lnTo>
                                <a:pt x="725" y="423"/>
                              </a:lnTo>
                              <a:lnTo>
                                <a:pt x="735" y="427"/>
                              </a:lnTo>
                              <a:lnTo>
                                <a:pt x="739" y="432"/>
                              </a:lnTo>
                              <a:lnTo>
                                <a:pt x="749" y="437"/>
                              </a:lnTo>
                              <a:lnTo>
                                <a:pt x="754" y="437"/>
                              </a:lnTo>
                              <a:lnTo>
                                <a:pt x="763" y="447"/>
                              </a:lnTo>
                              <a:lnTo>
                                <a:pt x="768" y="451"/>
                              </a:lnTo>
                              <a:lnTo>
                                <a:pt x="773" y="456"/>
                              </a:lnTo>
                              <a:lnTo>
                                <a:pt x="778" y="461"/>
                              </a:lnTo>
                              <a:lnTo>
                                <a:pt x="783" y="466"/>
                              </a:lnTo>
                              <a:lnTo>
                                <a:pt x="787" y="471"/>
                              </a:lnTo>
                              <a:lnTo>
                                <a:pt x="792" y="480"/>
                              </a:lnTo>
                              <a:lnTo>
                                <a:pt x="797" y="485"/>
                              </a:lnTo>
                              <a:lnTo>
                                <a:pt x="802" y="494"/>
                              </a:lnTo>
                              <a:lnTo>
                                <a:pt x="802" y="499"/>
                              </a:lnTo>
                              <a:lnTo>
                                <a:pt x="807" y="509"/>
                              </a:lnTo>
                              <a:lnTo>
                                <a:pt x="807" y="514"/>
                              </a:lnTo>
                              <a:lnTo>
                                <a:pt x="811" y="523"/>
                              </a:lnTo>
                              <a:lnTo>
                                <a:pt x="811" y="528"/>
                              </a:lnTo>
                              <a:lnTo>
                                <a:pt x="811" y="538"/>
                              </a:lnTo>
                              <a:lnTo>
                                <a:pt x="816" y="547"/>
                              </a:lnTo>
                              <a:lnTo>
                                <a:pt x="816" y="552"/>
                              </a:lnTo>
                              <a:lnTo>
                                <a:pt x="816" y="562"/>
                              </a:lnTo>
                              <a:lnTo>
                                <a:pt x="816" y="571"/>
                              </a:lnTo>
                              <a:lnTo>
                                <a:pt x="816" y="581"/>
                              </a:lnTo>
                              <a:lnTo>
                                <a:pt x="811" y="590"/>
                              </a:lnTo>
                              <a:lnTo>
                                <a:pt x="811" y="595"/>
                              </a:lnTo>
                              <a:lnTo>
                                <a:pt x="811" y="605"/>
                              </a:lnTo>
                              <a:lnTo>
                                <a:pt x="807" y="614"/>
                              </a:lnTo>
                              <a:lnTo>
                                <a:pt x="807" y="624"/>
                              </a:lnTo>
                              <a:lnTo>
                                <a:pt x="802" y="638"/>
                              </a:lnTo>
                              <a:lnTo>
                                <a:pt x="797" y="653"/>
                              </a:lnTo>
                              <a:lnTo>
                                <a:pt x="787" y="667"/>
                              </a:lnTo>
                              <a:lnTo>
                                <a:pt x="783" y="686"/>
                              </a:lnTo>
                              <a:lnTo>
                                <a:pt x="773" y="701"/>
                              </a:lnTo>
                              <a:lnTo>
                                <a:pt x="763" y="715"/>
                              </a:lnTo>
                              <a:lnTo>
                                <a:pt x="759" y="730"/>
                              </a:lnTo>
                              <a:lnTo>
                                <a:pt x="744" y="744"/>
                              </a:lnTo>
                              <a:lnTo>
                                <a:pt x="735" y="754"/>
                              </a:lnTo>
                              <a:lnTo>
                                <a:pt x="725" y="768"/>
                              </a:lnTo>
                              <a:lnTo>
                                <a:pt x="711" y="782"/>
                              </a:lnTo>
                              <a:lnTo>
                                <a:pt x="701" y="792"/>
                              </a:lnTo>
                              <a:lnTo>
                                <a:pt x="687" y="802"/>
                              </a:lnTo>
                              <a:lnTo>
                                <a:pt x="672" y="816"/>
                              </a:lnTo>
                              <a:lnTo>
                                <a:pt x="658" y="826"/>
                              </a:lnTo>
                              <a:lnTo>
                                <a:pt x="643" y="835"/>
                              </a:lnTo>
                              <a:lnTo>
                                <a:pt x="629" y="840"/>
                              </a:lnTo>
                              <a:lnTo>
                                <a:pt x="615" y="850"/>
                              </a:lnTo>
                              <a:lnTo>
                                <a:pt x="600" y="854"/>
                              </a:lnTo>
                              <a:lnTo>
                                <a:pt x="586" y="859"/>
                              </a:lnTo>
                              <a:lnTo>
                                <a:pt x="567" y="864"/>
                              </a:lnTo>
                              <a:lnTo>
                                <a:pt x="552" y="869"/>
                              </a:lnTo>
                              <a:lnTo>
                                <a:pt x="533" y="874"/>
                              </a:lnTo>
                              <a:lnTo>
                                <a:pt x="514" y="874"/>
                              </a:lnTo>
                              <a:lnTo>
                                <a:pt x="499" y="874"/>
                              </a:lnTo>
                              <a:lnTo>
                                <a:pt x="485" y="878"/>
                              </a:lnTo>
                              <a:lnTo>
                                <a:pt x="466" y="878"/>
                              </a:lnTo>
                              <a:lnTo>
                                <a:pt x="437" y="878"/>
                              </a:lnTo>
                              <a:lnTo>
                                <a:pt x="408" y="878"/>
                              </a:lnTo>
                              <a:lnTo>
                                <a:pt x="375" y="878"/>
                              </a:lnTo>
                              <a:lnTo>
                                <a:pt x="341" y="878"/>
                              </a:lnTo>
                              <a:lnTo>
                                <a:pt x="303" y="878"/>
                              </a:lnTo>
                              <a:lnTo>
                                <a:pt x="0" y="878"/>
                              </a:lnTo>
                              <a:lnTo>
                                <a:pt x="245" y="0"/>
                              </a:lnTo>
                              <a:lnTo>
                                <a:pt x="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8080" y="972360"/>
                          <a:ext cx="41724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" h="868">
                              <a:moveTo>
                                <a:pt x="0" y="868"/>
                              </a:moveTo>
                              <a:lnTo>
                                <a:pt x="245" y="0"/>
                              </a:lnTo>
                              <a:lnTo>
                                <a:pt x="422" y="0"/>
                              </a:lnTo>
                              <a:lnTo>
                                <a:pt x="221" y="724"/>
                              </a:lnTo>
                              <a:lnTo>
                                <a:pt x="657" y="724"/>
                              </a:lnTo>
                              <a:lnTo>
                                <a:pt x="619" y="868"/>
                              </a:lnTo>
                              <a:lnTo>
                                <a:pt x="0" y="8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51040" y="965880"/>
                          <a:ext cx="56376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" h="878">
                              <a:moveTo>
                                <a:pt x="0" y="878"/>
                              </a:moveTo>
                              <a:lnTo>
                                <a:pt x="240" y="0"/>
                              </a:lnTo>
                              <a:lnTo>
                                <a:pt x="888" y="0"/>
                              </a:lnTo>
                              <a:lnTo>
                                <a:pt x="850" y="149"/>
                              </a:lnTo>
                              <a:lnTo>
                                <a:pt x="380" y="149"/>
                              </a:lnTo>
                              <a:lnTo>
                                <a:pt x="322" y="346"/>
                              </a:lnTo>
                              <a:lnTo>
                                <a:pt x="764" y="346"/>
                              </a:lnTo>
                              <a:lnTo>
                                <a:pt x="720" y="494"/>
                              </a:lnTo>
                              <a:lnTo>
                                <a:pt x="284" y="494"/>
                              </a:lnTo>
                              <a:lnTo>
                                <a:pt x="216" y="734"/>
                              </a:lnTo>
                              <a:lnTo>
                                <a:pt x="706" y="734"/>
                              </a:lnTo>
                              <a:lnTo>
                                <a:pt x="663" y="878"/>
                              </a:lnTo>
                              <a:lnTo>
                                <a:pt x="0" y="8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2320" y="956880"/>
                          <a:ext cx="50616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" h="912">
                              <a:moveTo>
                                <a:pt x="5" y="609"/>
                              </a:moveTo>
                              <a:lnTo>
                                <a:pt x="183" y="590"/>
                              </a:lnTo>
                              <a:lnTo>
                                <a:pt x="183" y="604"/>
                              </a:lnTo>
                              <a:lnTo>
                                <a:pt x="183" y="614"/>
                              </a:lnTo>
                              <a:lnTo>
                                <a:pt x="183" y="624"/>
                              </a:lnTo>
                              <a:lnTo>
                                <a:pt x="183" y="633"/>
                              </a:lnTo>
                              <a:lnTo>
                                <a:pt x="183" y="643"/>
                              </a:lnTo>
                              <a:lnTo>
                                <a:pt x="183" y="652"/>
                              </a:lnTo>
                              <a:lnTo>
                                <a:pt x="183" y="657"/>
                              </a:lnTo>
                              <a:lnTo>
                                <a:pt x="187" y="667"/>
                              </a:lnTo>
                              <a:lnTo>
                                <a:pt x="187" y="676"/>
                              </a:lnTo>
                              <a:lnTo>
                                <a:pt x="192" y="681"/>
                              </a:lnTo>
                              <a:lnTo>
                                <a:pt x="192" y="691"/>
                              </a:lnTo>
                              <a:lnTo>
                                <a:pt x="197" y="696"/>
                              </a:lnTo>
                              <a:lnTo>
                                <a:pt x="202" y="705"/>
                              </a:lnTo>
                              <a:lnTo>
                                <a:pt x="202" y="710"/>
                              </a:lnTo>
                              <a:lnTo>
                                <a:pt x="207" y="715"/>
                              </a:lnTo>
                              <a:lnTo>
                                <a:pt x="211" y="720"/>
                              </a:lnTo>
                              <a:lnTo>
                                <a:pt x="216" y="724"/>
                              </a:lnTo>
                              <a:lnTo>
                                <a:pt x="221" y="729"/>
                              </a:lnTo>
                              <a:lnTo>
                                <a:pt x="226" y="734"/>
                              </a:lnTo>
                              <a:lnTo>
                                <a:pt x="230" y="739"/>
                              </a:lnTo>
                              <a:lnTo>
                                <a:pt x="240" y="744"/>
                              </a:lnTo>
                              <a:lnTo>
                                <a:pt x="245" y="744"/>
                              </a:lnTo>
                              <a:lnTo>
                                <a:pt x="250" y="748"/>
                              </a:lnTo>
                              <a:lnTo>
                                <a:pt x="259" y="753"/>
                              </a:lnTo>
                              <a:lnTo>
                                <a:pt x="264" y="753"/>
                              </a:lnTo>
                              <a:lnTo>
                                <a:pt x="274" y="753"/>
                              </a:lnTo>
                              <a:lnTo>
                                <a:pt x="283" y="758"/>
                              </a:lnTo>
                              <a:lnTo>
                                <a:pt x="288" y="758"/>
                              </a:lnTo>
                              <a:lnTo>
                                <a:pt x="298" y="758"/>
                              </a:lnTo>
                              <a:lnTo>
                                <a:pt x="307" y="758"/>
                              </a:lnTo>
                              <a:lnTo>
                                <a:pt x="317" y="763"/>
                              </a:lnTo>
                              <a:lnTo>
                                <a:pt x="326" y="763"/>
                              </a:lnTo>
                              <a:lnTo>
                                <a:pt x="336" y="763"/>
                              </a:lnTo>
                              <a:lnTo>
                                <a:pt x="350" y="758"/>
                              </a:lnTo>
                              <a:lnTo>
                                <a:pt x="360" y="758"/>
                              </a:lnTo>
                              <a:lnTo>
                                <a:pt x="370" y="758"/>
                              </a:lnTo>
                              <a:lnTo>
                                <a:pt x="379" y="758"/>
                              </a:lnTo>
                              <a:lnTo>
                                <a:pt x="389" y="758"/>
                              </a:lnTo>
                              <a:lnTo>
                                <a:pt x="398" y="753"/>
                              </a:lnTo>
                              <a:lnTo>
                                <a:pt x="403" y="753"/>
                              </a:lnTo>
                              <a:lnTo>
                                <a:pt x="413" y="748"/>
                              </a:lnTo>
                              <a:lnTo>
                                <a:pt x="422" y="748"/>
                              </a:lnTo>
                              <a:lnTo>
                                <a:pt x="432" y="744"/>
                              </a:lnTo>
                              <a:lnTo>
                                <a:pt x="437" y="739"/>
                              </a:lnTo>
                              <a:lnTo>
                                <a:pt x="446" y="739"/>
                              </a:lnTo>
                              <a:lnTo>
                                <a:pt x="451" y="734"/>
                              </a:lnTo>
                              <a:lnTo>
                                <a:pt x="461" y="729"/>
                              </a:lnTo>
                              <a:lnTo>
                                <a:pt x="466" y="724"/>
                              </a:lnTo>
                              <a:lnTo>
                                <a:pt x="480" y="715"/>
                              </a:lnTo>
                              <a:lnTo>
                                <a:pt x="490" y="705"/>
                              </a:lnTo>
                              <a:lnTo>
                                <a:pt x="494" y="700"/>
                              </a:lnTo>
                              <a:lnTo>
                                <a:pt x="499" y="696"/>
                              </a:lnTo>
                              <a:lnTo>
                                <a:pt x="504" y="691"/>
                              </a:lnTo>
                              <a:lnTo>
                                <a:pt x="509" y="686"/>
                              </a:lnTo>
                              <a:lnTo>
                                <a:pt x="514" y="681"/>
                              </a:lnTo>
                              <a:lnTo>
                                <a:pt x="518" y="676"/>
                              </a:lnTo>
                              <a:lnTo>
                                <a:pt x="518" y="667"/>
                              </a:lnTo>
                              <a:lnTo>
                                <a:pt x="523" y="662"/>
                              </a:lnTo>
                              <a:lnTo>
                                <a:pt x="528" y="657"/>
                              </a:lnTo>
                              <a:lnTo>
                                <a:pt x="528" y="652"/>
                              </a:lnTo>
                              <a:lnTo>
                                <a:pt x="533" y="648"/>
                              </a:lnTo>
                              <a:lnTo>
                                <a:pt x="533" y="638"/>
                              </a:lnTo>
                              <a:lnTo>
                                <a:pt x="533" y="633"/>
                              </a:lnTo>
                              <a:lnTo>
                                <a:pt x="538" y="624"/>
                              </a:lnTo>
                              <a:lnTo>
                                <a:pt x="538" y="619"/>
                              </a:lnTo>
                              <a:lnTo>
                                <a:pt x="538" y="609"/>
                              </a:lnTo>
                              <a:lnTo>
                                <a:pt x="538" y="604"/>
                              </a:lnTo>
                              <a:lnTo>
                                <a:pt x="533" y="600"/>
                              </a:lnTo>
                              <a:lnTo>
                                <a:pt x="533" y="590"/>
                              </a:lnTo>
                              <a:lnTo>
                                <a:pt x="528" y="585"/>
                              </a:lnTo>
                              <a:lnTo>
                                <a:pt x="528" y="580"/>
                              </a:lnTo>
                              <a:lnTo>
                                <a:pt x="523" y="576"/>
                              </a:lnTo>
                              <a:lnTo>
                                <a:pt x="518" y="571"/>
                              </a:lnTo>
                              <a:lnTo>
                                <a:pt x="509" y="566"/>
                              </a:lnTo>
                              <a:lnTo>
                                <a:pt x="504" y="561"/>
                              </a:lnTo>
                              <a:lnTo>
                                <a:pt x="494" y="556"/>
                              </a:lnTo>
                              <a:lnTo>
                                <a:pt x="485" y="552"/>
                              </a:lnTo>
                              <a:lnTo>
                                <a:pt x="475" y="547"/>
                              </a:lnTo>
                              <a:lnTo>
                                <a:pt x="470" y="547"/>
                              </a:lnTo>
                              <a:lnTo>
                                <a:pt x="456" y="542"/>
                              </a:lnTo>
                              <a:lnTo>
                                <a:pt x="446" y="537"/>
                              </a:lnTo>
                              <a:lnTo>
                                <a:pt x="432" y="532"/>
                              </a:lnTo>
                              <a:lnTo>
                                <a:pt x="413" y="528"/>
                              </a:lnTo>
                              <a:lnTo>
                                <a:pt x="394" y="523"/>
                              </a:lnTo>
                              <a:lnTo>
                                <a:pt x="370" y="518"/>
                              </a:lnTo>
                              <a:lnTo>
                                <a:pt x="346" y="508"/>
                              </a:lnTo>
                              <a:lnTo>
                                <a:pt x="331" y="504"/>
                              </a:lnTo>
                              <a:lnTo>
                                <a:pt x="317" y="504"/>
                              </a:lnTo>
                              <a:lnTo>
                                <a:pt x="302" y="494"/>
                              </a:lnTo>
                              <a:lnTo>
                                <a:pt x="288" y="494"/>
                              </a:lnTo>
                              <a:lnTo>
                                <a:pt x="274" y="489"/>
                              </a:lnTo>
                              <a:lnTo>
                                <a:pt x="259" y="480"/>
                              </a:lnTo>
                              <a:lnTo>
                                <a:pt x="250" y="475"/>
                              </a:lnTo>
                              <a:lnTo>
                                <a:pt x="235" y="470"/>
                              </a:lnTo>
                              <a:lnTo>
                                <a:pt x="226" y="465"/>
                              </a:lnTo>
                              <a:lnTo>
                                <a:pt x="216" y="461"/>
                              </a:lnTo>
                              <a:lnTo>
                                <a:pt x="207" y="456"/>
                              </a:lnTo>
                              <a:lnTo>
                                <a:pt x="197" y="446"/>
                              </a:lnTo>
                              <a:lnTo>
                                <a:pt x="192" y="441"/>
                              </a:lnTo>
                              <a:lnTo>
                                <a:pt x="183" y="437"/>
                              </a:lnTo>
                              <a:lnTo>
                                <a:pt x="178" y="432"/>
                              </a:lnTo>
                              <a:lnTo>
                                <a:pt x="173" y="422"/>
                              </a:lnTo>
                              <a:lnTo>
                                <a:pt x="163" y="413"/>
                              </a:lnTo>
                              <a:lnTo>
                                <a:pt x="159" y="403"/>
                              </a:lnTo>
                              <a:lnTo>
                                <a:pt x="154" y="393"/>
                              </a:lnTo>
                              <a:lnTo>
                                <a:pt x="149" y="384"/>
                              </a:lnTo>
                              <a:lnTo>
                                <a:pt x="144" y="374"/>
                              </a:lnTo>
                              <a:lnTo>
                                <a:pt x="139" y="365"/>
                              </a:lnTo>
                              <a:lnTo>
                                <a:pt x="135" y="355"/>
                              </a:lnTo>
                              <a:lnTo>
                                <a:pt x="135" y="345"/>
                              </a:lnTo>
                              <a:lnTo>
                                <a:pt x="135" y="331"/>
                              </a:lnTo>
                              <a:lnTo>
                                <a:pt x="130" y="321"/>
                              </a:lnTo>
                              <a:lnTo>
                                <a:pt x="130" y="307"/>
                              </a:lnTo>
                              <a:lnTo>
                                <a:pt x="130" y="297"/>
                              </a:lnTo>
                              <a:lnTo>
                                <a:pt x="135" y="283"/>
                              </a:lnTo>
                              <a:lnTo>
                                <a:pt x="135" y="273"/>
                              </a:lnTo>
                              <a:lnTo>
                                <a:pt x="139" y="259"/>
                              </a:lnTo>
                              <a:lnTo>
                                <a:pt x="139" y="245"/>
                              </a:lnTo>
                              <a:lnTo>
                                <a:pt x="144" y="240"/>
                              </a:lnTo>
                              <a:lnTo>
                                <a:pt x="144" y="230"/>
                              </a:lnTo>
                              <a:lnTo>
                                <a:pt x="149" y="221"/>
                              </a:lnTo>
                              <a:lnTo>
                                <a:pt x="154" y="216"/>
                              </a:lnTo>
                              <a:lnTo>
                                <a:pt x="159" y="197"/>
                              </a:lnTo>
                              <a:lnTo>
                                <a:pt x="168" y="182"/>
                              </a:lnTo>
                              <a:lnTo>
                                <a:pt x="178" y="168"/>
                              </a:lnTo>
                              <a:lnTo>
                                <a:pt x="187" y="149"/>
                              </a:lnTo>
                              <a:lnTo>
                                <a:pt x="202" y="134"/>
                              </a:lnTo>
                              <a:lnTo>
                                <a:pt x="211" y="120"/>
                              </a:lnTo>
                              <a:lnTo>
                                <a:pt x="221" y="115"/>
                              </a:lnTo>
                              <a:lnTo>
                                <a:pt x="226" y="105"/>
                              </a:lnTo>
                              <a:lnTo>
                                <a:pt x="235" y="101"/>
                              </a:lnTo>
                              <a:lnTo>
                                <a:pt x="245" y="96"/>
                              </a:lnTo>
                              <a:lnTo>
                                <a:pt x="250" y="86"/>
                              </a:lnTo>
                              <a:lnTo>
                                <a:pt x="259" y="81"/>
                              </a:lnTo>
                              <a:lnTo>
                                <a:pt x="264" y="77"/>
                              </a:lnTo>
                              <a:lnTo>
                                <a:pt x="274" y="67"/>
                              </a:lnTo>
                              <a:lnTo>
                                <a:pt x="283" y="62"/>
                              </a:lnTo>
                              <a:lnTo>
                                <a:pt x="293" y="57"/>
                              </a:lnTo>
                              <a:lnTo>
                                <a:pt x="302" y="53"/>
                              </a:lnTo>
                              <a:lnTo>
                                <a:pt x="307" y="48"/>
                              </a:lnTo>
                              <a:lnTo>
                                <a:pt x="317" y="43"/>
                              </a:lnTo>
                              <a:lnTo>
                                <a:pt x="326" y="38"/>
                              </a:lnTo>
                              <a:lnTo>
                                <a:pt x="336" y="33"/>
                              </a:lnTo>
                              <a:lnTo>
                                <a:pt x="346" y="33"/>
                              </a:lnTo>
                              <a:lnTo>
                                <a:pt x="370" y="24"/>
                              </a:lnTo>
                              <a:lnTo>
                                <a:pt x="389" y="19"/>
                              </a:lnTo>
                              <a:lnTo>
                                <a:pt x="408" y="14"/>
                              </a:lnTo>
                              <a:lnTo>
                                <a:pt x="432" y="9"/>
                              </a:lnTo>
                              <a:lnTo>
                                <a:pt x="456" y="5"/>
                              </a:lnTo>
                              <a:lnTo>
                                <a:pt x="480" y="5"/>
                              </a:lnTo>
                              <a:lnTo>
                                <a:pt x="504" y="0"/>
                              </a:lnTo>
                              <a:lnTo>
                                <a:pt x="528" y="0"/>
                              </a:lnTo>
                              <a:lnTo>
                                <a:pt x="547" y="0"/>
                              </a:lnTo>
                              <a:lnTo>
                                <a:pt x="566" y="0"/>
                              </a:lnTo>
                              <a:lnTo>
                                <a:pt x="586" y="5"/>
                              </a:lnTo>
                              <a:lnTo>
                                <a:pt x="605" y="5"/>
                              </a:lnTo>
                              <a:lnTo>
                                <a:pt x="619" y="9"/>
                              </a:lnTo>
                              <a:lnTo>
                                <a:pt x="638" y="9"/>
                              </a:lnTo>
                              <a:lnTo>
                                <a:pt x="653" y="14"/>
                              </a:lnTo>
                              <a:lnTo>
                                <a:pt x="667" y="19"/>
                              </a:lnTo>
                              <a:lnTo>
                                <a:pt x="682" y="24"/>
                              </a:lnTo>
                              <a:lnTo>
                                <a:pt x="691" y="29"/>
                              </a:lnTo>
                              <a:lnTo>
                                <a:pt x="706" y="33"/>
                              </a:lnTo>
                              <a:lnTo>
                                <a:pt x="715" y="43"/>
                              </a:lnTo>
                              <a:lnTo>
                                <a:pt x="725" y="48"/>
                              </a:lnTo>
                              <a:lnTo>
                                <a:pt x="739" y="57"/>
                              </a:lnTo>
                              <a:lnTo>
                                <a:pt x="744" y="67"/>
                              </a:lnTo>
                              <a:lnTo>
                                <a:pt x="754" y="72"/>
                              </a:lnTo>
                              <a:lnTo>
                                <a:pt x="763" y="81"/>
                              </a:lnTo>
                              <a:lnTo>
                                <a:pt x="768" y="91"/>
                              </a:lnTo>
                              <a:lnTo>
                                <a:pt x="773" y="105"/>
                              </a:lnTo>
                              <a:lnTo>
                                <a:pt x="778" y="115"/>
                              </a:lnTo>
                              <a:lnTo>
                                <a:pt x="782" y="125"/>
                              </a:lnTo>
                              <a:lnTo>
                                <a:pt x="787" y="134"/>
                              </a:lnTo>
                              <a:lnTo>
                                <a:pt x="792" y="149"/>
                              </a:lnTo>
                              <a:lnTo>
                                <a:pt x="792" y="158"/>
                              </a:lnTo>
                              <a:lnTo>
                                <a:pt x="797" y="173"/>
                              </a:lnTo>
                              <a:lnTo>
                                <a:pt x="797" y="182"/>
                              </a:lnTo>
                              <a:lnTo>
                                <a:pt x="797" y="197"/>
                              </a:lnTo>
                              <a:lnTo>
                                <a:pt x="797" y="211"/>
                              </a:lnTo>
                              <a:lnTo>
                                <a:pt x="797" y="225"/>
                              </a:lnTo>
                              <a:lnTo>
                                <a:pt x="792" y="240"/>
                              </a:lnTo>
                              <a:lnTo>
                                <a:pt x="792" y="254"/>
                              </a:lnTo>
                              <a:lnTo>
                                <a:pt x="787" y="269"/>
                              </a:lnTo>
                              <a:lnTo>
                                <a:pt x="610" y="273"/>
                              </a:lnTo>
                              <a:lnTo>
                                <a:pt x="610" y="259"/>
                              </a:lnTo>
                              <a:lnTo>
                                <a:pt x="610" y="245"/>
                              </a:lnTo>
                              <a:lnTo>
                                <a:pt x="610" y="235"/>
                              </a:lnTo>
                              <a:lnTo>
                                <a:pt x="610" y="230"/>
                              </a:lnTo>
                              <a:lnTo>
                                <a:pt x="610" y="225"/>
                              </a:lnTo>
                              <a:lnTo>
                                <a:pt x="605" y="216"/>
                              </a:lnTo>
                              <a:lnTo>
                                <a:pt x="605" y="211"/>
                              </a:lnTo>
                              <a:lnTo>
                                <a:pt x="605" y="206"/>
                              </a:lnTo>
                              <a:lnTo>
                                <a:pt x="600" y="201"/>
                              </a:lnTo>
                              <a:lnTo>
                                <a:pt x="600" y="197"/>
                              </a:lnTo>
                              <a:lnTo>
                                <a:pt x="595" y="192"/>
                              </a:lnTo>
                              <a:lnTo>
                                <a:pt x="595" y="187"/>
                              </a:lnTo>
                              <a:lnTo>
                                <a:pt x="590" y="182"/>
                              </a:lnTo>
                              <a:lnTo>
                                <a:pt x="586" y="177"/>
                              </a:lnTo>
                              <a:lnTo>
                                <a:pt x="586" y="173"/>
                              </a:lnTo>
                              <a:lnTo>
                                <a:pt x="581" y="173"/>
                              </a:lnTo>
                              <a:lnTo>
                                <a:pt x="576" y="168"/>
                              </a:lnTo>
                              <a:lnTo>
                                <a:pt x="571" y="163"/>
                              </a:lnTo>
                              <a:lnTo>
                                <a:pt x="566" y="163"/>
                              </a:lnTo>
                              <a:lnTo>
                                <a:pt x="562" y="158"/>
                              </a:lnTo>
                              <a:lnTo>
                                <a:pt x="552" y="158"/>
                              </a:lnTo>
                              <a:lnTo>
                                <a:pt x="547" y="153"/>
                              </a:lnTo>
                              <a:lnTo>
                                <a:pt x="542" y="153"/>
                              </a:lnTo>
                              <a:lnTo>
                                <a:pt x="533" y="153"/>
                              </a:lnTo>
                              <a:lnTo>
                                <a:pt x="528" y="153"/>
                              </a:lnTo>
                              <a:lnTo>
                                <a:pt x="518" y="149"/>
                              </a:lnTo>
                              <a:lnTo>
                                <a:pt x="504" y="149"/>
                              </a:lnTo>
                              <a:lnTo>
                                <a:pt x="485" y="149"/>
                              </a:lnTo>
                              <a:lnTo>
                                <a:pt x="466" y="149"/>
                              </a:lnTo>
                              <a:lnTo>
                                <a:pt x="446" y="149"/>
                              </a:lnTo>
                              <a:lnTo>
                                <a:pt x="432" y="153"/>
                              </a:lnTo>
                              <a:lnTo>
                                <a:pt x="413" y="158"/>
                              </a:lnTo>
                              <a:lnTo>
                                <a:pt x="408" y="158"/>
                              </a:lnTo>
                              <a:lnTo>
                                <a:pt x="398" y="158"/>
                              </a:lnTo>
                              <a:lnTo>
                                <a:pt x="389" y="163"/>
                              </a:lnTo>
                              <a:lnTo>
                                <a:pt x="384" y="168"/>
                              </a:lnTo>
                              <a:lnTo>
                                <a:pt x="374" y="168"/>
                              </a:lnTo>
                              <a:lnTo>
                                <a:pt x="370" y="173"/>
                              </a:lnTo>
                              <a:lnTo>
                                <a:pt x="365" y="177"/>
                              </a:lnTo>
                              <a:lnTo>
                                <a:pt x="355" y="182"/>
                              </a:lnTo>
                              <a:lnTo>
                                <a:pt x="350" y="187"/>
                              </a:lnTo>
                              <a:lnTo>
                                <a:pt x="341" y="192"/>
                              </a:lnTo>
                              <a:lnTo>
                                <a:pt x="336" y="197"/>
                              </a:lnTo>
                              <a:lnTo>
                                <a:pt x="326" y="201"/>
                              </a:lnTo>
                              <a:lnTo>
                                <a:pt x="322" y="211"/>
                              </a:lnTo>
                              <a:lnTo>
                                <a:pt x="317" y="216"/>
                              </a:lnTo>
                              <a:lnTo>
                                <a:pt x="317" y="225"/>
                              </a:lnTo>
                              <a:lnTo>
                                <a:pt x="312" y="235"/>
                              </a:lnTo>
                              <a:lnTo>
                                <a:pt x="312" y="240"/>
                              </a:lnTo>
                              <a:lnTo>
                                <a:pt x="312" y="249"/>
                              </a:lnTo>
                              <a:lnTo>
                                <a:pt x="312" y="254"/>
                              </a:lnTo>
                              <a:lnTo>
                                <a:pt x="312" y="264"/>
                              </a:lnTo>
                              <a:lnTo>
                                <a:pt x="312" y="269"/>
                              </a:lnTo>
                              <a:lnTo>
                                <a:pt x="317" y="278"/>
                              </a:lnTo>
                              <a:lnTo>
                                <a:pt x="322" y="283"/>
                              </a:lnTo>
                              <a:lnTo>
                                <a:pt x="326" y="288"/>
                              </a:lnTo>
                              <a:lnTo>
                                <a:pt x="326" y="293"/>
                              </a:lnTo>
                              <a:lnTo>
                                <a:pt x="331" y="297"/>
                              </a:lnTo>
                              <a:lnTo>
                                <a:pt x="336" y="297"/>
                              </a:lnTo>
                              <a:lnTo>
                                <a:pt x="341" y="302"/>
                              </a:lnTo>
                              <a:lnTo>
                                <a:pt x="350" y="307"/>
                              </a:lnTo>
                              <a:lnTo>
                                <a:pt x="355" y="312"/>
                              </a:lnTo>
                              <a:lnTo>
                                <a:pt x="365" y="312"/>
                              </a:lnTo>
                              <a:lnTo>
                                <a:pt x="374" y="317"/>
                              </a:lnTo>
                              <a:lnTo>
                                <a:pt x="394" y="326"/>
                              </a:lnTo>
                              <a:lnTo>
                                <a:pt x="418" y="331"/>
                              </a:lnTo>
                              <a:lnTo>
                                <a:pt x="442" y="341"/>
                              </a:lnTo>
                              <a:lnTo>
                                <a:pt x="470" y="345"/>
                              </a:lnTo>
                              <a:lnTo>
                                <a:pt x="499" y="355"/>
                              </a:lnTo>
                              <a:lnTo>
                                <a:pt x="528" y="360"/>
                              </a:lnTo>
                              <a:lnTo>
                                <a:pt x="552" y="369"/>
                              </a:lnTo>
                              <a:lnTo>
                                <a:pt x="571" y="379"/>
                              </a:lnTo>
                              <a:lnTo>
                                <a:pt x="595" y="384"/>
                              </a:lnTo>
                              <a:lnTo>
                                <a:pt x="614" y="393"/>
                              </a:lnTo>
                              <a:lnTo>
                                <a:pt x="629" y="403"/>
                              </a:lnTo>
                              <a:lnTo>
                                <a:pt x="643" y="408"/>
                              </a:lnTo>
                              <a:lnTo>
                                <a:pt x="648" y="413"/>
                              </a:lnTo>
                              <a:lnTo>
                                <a:pt x="653" y="417"/>
                              </a:lnTo>
                              <a:lnTo>
                                <a:pt x="662" y="422"/>
                              </a:lnTo>
                              <a:lnTo>
                                <a:pt x="667" y="427"/>
                              </a:lnTo>
                              <a:lnTo>
                                <a:pt x="672" y="432"/>
                              </a:lnTo>
                              <a:lnTo>
                                <a:pt x="677" y="437"/>
                              </a:lnTo>
                              <a:lnTo>
                                <a:pt x="682" y="441"/>
                              </a:lnTo>
                              <a:lnTo>
                                <a:pt x="686" y="446"/>
                              </a:lnTo>
                              <a:lnTo>
                                <a:pt x="691" y="456"/>
                              </a:lnTo>
                              <a:lnTo>
                                <a:pt x="696" y="461"/>
                              </a:lnTo>
                              <a:lnTo>
                                <a:pt x="701" y="465"/>
                              </a:lnTo>
                              <a:lnTo>
                                <a:pt x="701" y="470"/>
                              </a:lnTo>
                              <a:lnTo>
                                <a:pt x="706" y="480"/>
                              </a:lnTo>
                              <a:lnTo>
                                <a:pt x="710" y="485"/>
                              </a:lnTo>
                              <a:lnTo>
                                <a:pt x="710" y="494"/>
                              </a:lnTo>
                              <a:lnTo>
                                <a:pt x="715" y="499"/>
                              </a:lnTo>
                              <a:lnTo>
                                <a:pt x="715" y="508"/>
                              </a:lnTo>
                              <a:lnTo>
                                <a:pt x="720" y="513"/>
                              </a:lnTo>
                              <a:lnTo>
                                <a:pt x="720" y="523"/>
                              </a:lnTo>
                              <a:lnTo>
                                <a:pt x="720" y="528"/>
                              </a:lnTo>
                              <a:lnTo>
                                <a:pt x="720" y="537"/>
                              </a:lnTo>
                              <a:lnTo>
                                <a:pt x="725" y="547"/>
                              </a:lnTo>
                              <a:lnTo>
                                <a:pt x="725" y="552"/>
                              </a:lnTo>
                              <a:lnTo>
                                <a:pt x="725" y="561"/>
                              </a:lnTo>
                              <a:lnTo>
                                <a:pt x="720" y="571"/>
                              </a:lnTo>
                              <a:lnTo>
                                <a:pt x="720" y="580"/>
                              </a:lnTo>
                              <a:lnTo>
                                <a:pt x="720" y="590"/>
                              </a:lnTo>
                              <a:lnTo>
                                <a:pt x="720" y="600"/>
                              </a:lnTo>
                              <a:lnTo>
                                <a:pt x="715" y="609"/>
                              </a:lnTo>
                              <a:lnTo>
                                <a:pt x="715" y="619"/>
                              </a:lnTo>
                              <a:lnTo>
                                <a:pt x="710" y="628"/>
                              </a:lnTo>
                              <a:lnTo>
                                <a:pt x="710" y="638"/>
                              </a:lnTo>
                              <a:lnTo>
                                <a:pt x="706" y="648"/>
                              </a:lnTo>
                              <a:lnTo>
                                <a:pt x="706" y="657"/>
                              </a:lnTo>
                              <a:lnTo>
                                <a:pt x="701" y="667"/>
                              </a:lnTo>
                              <a:lnTo>
                                <a:pt x="696" y="676"/>
                              </a:lnTo>
                              <a:lnTo>
                                <a:pt x="691" y="686"/>
                              </a:lnTo>
                              <a:lnTo>
                                <a:pt x="686" y="696"/>
                              </a:lnTo>
                              <a:lnTo>
                                <a:pt x="686" y="705"/>
                              </a:lnTo>
                              <a:lnTo>
                                <a:pt x="677" y="710"/>
                              </a:lnTo>
                              <a:lnTo>
                                <a:pt x="672" y="720"/>
                              </a:lnTo>
                              <a:lnTo>
                                <a:pt x="667" y="729"/>
                              </a:lnTo>
                              <a:lnTo>
                                <a:pt x="662" y="739"/>
                              </a:lnTo>
                              <a:lnTo>
                                <a:pt x="658" y="748"/>
                              </a:lnTo>
                              <a:lnTo>
                                <a:pt x="648" y="753"/>
                              </a:lnTo>
                              <a:lnTo>
                                <a:pt x="643" y="763"/>
                              </a:lnTo>
                              <a:lnTo>
                                <a:pt x="638" y="772"/>
                              </a:lnTo>
                              <a:lnTo>
                                <a:pt x="629" y="782"/>
                              </a:lnTo>
                              <a:lnTo>
                                <a:pt x="624" y="787"/>
                              </a:lnTo>
                              <a:lnTo>
                                <a:pt x="614" y="796"/>
                              </a:lnTo>
                              <a:lnTo>
                                <a:pt x="605" y="806"/>
                              </a:lnTo>
                              <a:lnTo>
                                <a:pt x="600" y="811"/>
                              </a:lnTo>
                              <a:lnTo>
                                <a:pt x="590" y="820"/>
                              </a:lnTo>
                              <a:lnTo>
                                <a:pt x="581" y="825"/>
                              </a:lnTo>
                              <a:lnTo>
                                <a:pt x="571" y="830"/>
                              </a:lnTo>
                              <a:lnTo>
                                <a:pt x="562" y="840"/>
                              </a:lnTo>
                              <a:lnTo>
                                <a:pt x="552" y="844"/>
                              </a:lnTo>
                              <a:lnTo>
                                <a:pt x="542" y="849"/>
                              </a:lnTo>
                              <a:lnTo>
                                <a:pt x="533" y="854"/>
                              </a:lnTo>
                              <a:lnTo>
                                <a:pt x="523" y="859"/>
                              </a:lnTo>
                              <a:lnTo>
                                <a:pt x="514" y="864"/>
                              </a:lnTo>
                              <a:lnTo>
                                <a:pt x="504" y="868"/>
                              </a:lnTo>
                              <a:lnTo>
                                <a:pt x="494" y="873"/>
                              </a:lnTo>
                              <a:lnTo>
                                <a:pt x="485" y="878"/>
                              </a:lnTo>
                              <a:lnTo>
                                <a:pt x="470" y="883"/>
                              </a:lnTo>
                              <a:lnTo>
                                <a:pt x="461" y="888"/>
                              </a:lnTo>
                              <a:lnTo>
                                <a:pt x="451" y="888"/>
                              </a:lnTo>
                              <a:lnTo>
                                <a:pt x="437" y="892"/>
                              </a:lnTo>
                              <a:lnTo>
                                <a:pt x="427" y="897"/>
                              </a:lnTo>
                              <a:lnTo>
                                <a:pt x="418" y="897"/>
                              </a:lnTo>
                              <a:lnTo>
                                <a:pt x="403" y="902"/>
                              </a:lnTo>
                              <a:lnTo>
                                <a:pt x="389" y="902"/>
                              </a:lnTo>
                              <a:lnTo>
                                <a:pt x="365" y="907"/>
                              </a:lnTo>
                              <a:lnTo>
                                <a:pt x="341" y="907"/>
                              </a:lnTo>
                              <a:lnTo>
                                <a:pt x="312" y="912"/>
                              </a:lnTo>
                              <a:lnTo>
                                <a:pt x="283" y="912"/>
                              </a:lnTo>
                              <a:lnTo>
                                <a:pt x="264" y="912"/>
                              </a:lnTo>
                              <a:lnTo>
                                <a:pt x="245" y="912"/>
                              </a:lnTo>
                              <a:lnTo>
                                <a:pt x="226" y="907"/>
                              </a:lnTo>
                              <a:lnTo>
                                <a:pt x="207" y="907"/>
                              </a:lnTo>
                              <a:lnTo>
                                <a:pt x="192" y="902"/>
                              </a:lnTo>
                              <a:lnTo>
                                <a:pt x="173" y="902"/>
                              </a:lnTo>
                              <a:lnTo>
                                <a:pt x="159" y="897"/>
                              </a:lnTo>
                              <a:lnTo>
                                <a:pt x="144" y="892"/>
                              </a:lnTo>
                              <a:lnTo>
                                <a:pt x="130" y="888"/>
                              </a:lnTo>
                              <a:lnTo>
                                <a:pt x="115" y="878"/>
                              </a:lnTo>
                              <a:lnTo>
                                <a:pt x="101" y="873"/>
                              </a:lnTo>
                              <a:lnTo>
                                <a:pt x="91" y="868"/>
                              </a:lnTo>
                              <a:lnTo>
                                <a:pt x="82" y="859"/>
                              </a:lnTo>
                              <a:lnTo>
                                <a:pt x="67" y="854"/>
                              </a:lnTo>
                              <a:lnTo>
                                <a:pt x="58" y="844"/>
                              </a:lnTo>
                              <a:lnTo>
                                <a:pt x="53" y="835"/>
                              </a:lnTo>
                              <a:lnTo>
                                <a:pt x="43" y="825"/>
                              </a:lnTo>
                              <a:lnTo>
                                <a:pt x="34" y="816"/>
                              </a:lnTo>
                              <a:lnTo>
                                <a:pt x="29" y="801"/>
                              </a:lnTo>
                              <a:lnTo>
                                <a:pt x="24" y="792"/>
                              </a:lnTo>
                              <a:lnTo>
                                <a:pt x="19" y="777"/>
                              </a:lnTo>
                              <a:lnTo>
                                <a:pt x="15" y="768"/>
                              </a:lnTo>
                              <a:lnTo>
                                <a:pt x="10" y="753"/>
                              </a:lnTo>
                              <a:lnTo>
                                <a:pt x="5" y="739"/>
                              </a:lnTo>
                              <a:lnTo>
                                <a:pt x="5" y="724"/>
                              </a:lnTo>
                              <a:lnTo>
                                <a:pt x="0" y="710"/>
                              </a:lnTo>
                              <a:lnTo>
                                <a:pt x="0" y="696"/>
                              </a:lnTo>
                              <a:lnTo>
                                <a:pt x="0" y="681"/>
                              </a:lnTo>
                              <a:lnTo>
                                <a:pt x="0" y="662"/>
                              </a:lnTo>
                              <a:lnTo>
                                <a:pt x="5" y="648"/>
                              </a:lnTo>
                              <a:lnTo>
                                <a:pt x="5" y="628"/>
                              </a:lnTo>
                              <a:lnTo>
                                <a:pt x="5" y="6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63360" y="965880"/>
                          <a:ext cx="64584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" h="878">
                              <a:moveTo>
                                <a:pt x="0" y="878"/>
                              </a:moveTo>
                              <a:lnTo>
                                <a:pt x="245" y="0"/>
                              </a:lnTo>
                              <a:lnTo>
                                <a:pt x="422" y="0"/>
                              </a:lnTo>
                              <a:lnTo>
                                <a:pt x="312" y="389"/>
                              </a:lnTo>
                              <a:lnTo>
                                <a:pt x="777" y="0"/>
                              </a:lnTo>
                              <a:lnTo>
                                <a:pt x="1017" y="0"/>
                              </a:lnTo>
                              <a:lnTo>
                                <a:pt x="590" y="346"/>
                              </a:lnTo>
                              <a:lnTo>
                                <a:pt x="792" y="878"/>
                              </a:lnTo>
                              <a:lnTo>
                                <a:pt x="561" y="878"/>
                              </a:lnTo>
                              <a:lnTo>
                                <a:pt x="437" y="466"/>
                              </a:lnTo>
                              <a:lnTo>
                                <a:pt x="254" y="614"/>
                              </a:lnTo>
                              <a:lnTo>
                                <a:pt x="177" y="878"/>
                              </a:lnTo>
                              <a:lnTo>
                                <a:pt x="0" y="8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7680" y="280080"/>
                          <a:ext cx="709920" cy="60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" h="955">
                              <a:moveTo>
                                <a:pt x="283" y="0"/>
                              </a:moveTo>
                              <a:lnTo>
                                <a:pt x="0" y="955"/>
                              </a:lnTo>
                              <a:lnTo>
                                <a:pt x="1060" y="955"/>
                              </a:lnTo>
                              <a:lnTo>
                                <a:pt x="1118" y="706"/>
                              </a:lnTo>
                              <a:lnTo>
                                <a:pt x="360" y="706"/>
                              </a:lnTo>
                              <a:lnTo>
                                <a:pt x="571" y="10"/>
                              </a:lnTo>
                              <a:lnTo>
                                <a:pt x="2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5880" y="1605960"/>
                          <a:ext cx="40212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" h="936">
                              <a:moveTo>
                                <a:pt x="336" y="0"/>
                              </a:moveTo>
                              <a:lnTo>
                                <a:pt x="595" y="0"/>
                              </a:lnTo>
                              <a:lnTo>
                                <a:pt x="432" y="513"/>
                              </a:lnTo>
                              <a:lnTo>
                                <a:pt x="633" y="513"/>
                              </a:lnTo>
                              <a:lnTo>
                                <a:pt x="153" y="936"/>
                              </a:lnTo>
                              <a:lnTo>
                                <a:pt x="0" y="341"/>
                              </a:lnTo>
                              <a:lnTo>
                                <a:pt x="192" y="456"/>
                              </a:lnTo>
                              <a:lnTo>
                                <a:pt x="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176400"/>
                          <a:ext cx="5022720" cy="36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0" h="5692">
                              <a:moveTo>
                                <a:pt x="0" y="0"/>
                              </a:moveTo>
                              <a:lnTo>
                                <a:pt x="3950" y="5692"/>
                              </a:lnTo>
                              <a:lnTo>
                                <a:pt x="7910" y="2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423" y="240"/>
                              </a:moveTo>
                              <a:lnTo>
                                <a:pt x="7483" y="245"/>
                              </a:lnTo>
                              <a:lnTo>
                                <a:pt x="3945" y="5317"/>
                              </a:lnTo>
                              <a:lnTo>
                                <a:pt x="423" y="240"/>
                              </a:lnTo>
                              <a:lnTo>
                                <a:pt x="423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pt;margin-top:227.25pt;width:447.3pt;height:322pt" coordorigin="60,4545" coordsize="8946,6440">
              <v:shape id="shape_0" coordsize="8946,6440" path="m0,0l8946,10l4463,6440l0,0xe" stroked="t" o:allowincell="f" style="position:absolute;left:60;top:4545;width:8945;height:6439;mso-wrap-style:none;v-text-anchor:middle">
                <v:fill o:detectmouseclick="t" on="false"/>
                <v:stroke color="#eaeaea" weight="28440" joinstyle="round" endcap="flat"/>
                <w10:wrap type="none"/>
              </v:shape>
              <v:shape id="shape_0" coordsize="2477,403" path="m279,403l2198,403l2477,0l0,0l279,403xe" fillcolor="#eaeaea" stroked="f" o:allowincell="f" style="position:absolute;left:3304;top:8067;width:2476;height:402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665,403" path="m283,403l1387,403l1665,0l0,0l283,403xe" fillcolor="#eaeaea" stroked="f" o:allowincell="f" style="position:absolute;left:3708;top:8648;width:1664;height:402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830,595" path="m830,0l0,0l413,595l830,0xe" fillcolor="#eaeaea" stroked="f" o:allowincell="f" style="position:absolute;left:4125;top:9253;width:829;height:594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883,878" path="m288,494l221,734l384,734l408,734l427,730l447,730l461,730l475,730l490,730l499,730l509,725l519,725l528,720l538,720l547,715l557,710l562,706l571,696l581,691l591,686l595,677l600,667l610,658l615,648l619,638l624,629l624,614l629,605l629,595l629,590l629,581l629,571l629,562l629,557l624,547l624,542l619,538l615,533l610,523l605,518l595,518l591,514l581,509l571,504l562,504l543,499l528,499l509,499l485,494l456,494l427,494l288,494l288,494xm384,149l327,351l442,351l466,351l490,351l509,351l528,351l543,351l552,351l562,351l571,346l581,346l595,346l605,341l615,336l624,331l634,327l643,322l653,317l658,307l667,303l672,293l677,288l682,279l687,269l691,259l696,250l696,240l701,231l701,221l701,211l701,202l696,197l696,187l691,183l687,178l682,173l677,163l667,163l663,159l653,154l643,154l634,154l624,149l615,149l600,149l586,149l562,149l538,149l514,149l485,149l384,149l384,149xm245,0l595,0l619,0l643,5l667,5l687,5l706,5l720,10l735,10l749,10l759,15l773,15l783,19l792,24l802,29l811,34l821,39l831,48l835,53l845,63l850,72l859,82l864,87l869,101l874,111l879,120l879,130l883,144l883,154l883,168l883,183l883,197l879,207l874,221l869,240l864,255l859,269l850,283l840,298l831,307l821,322l811,336l797,351l787,360l773,370l759,379l744,389l730,399l715,408l701,413l711,418l715,418l725,423l735,427l739,432l749,437l754,437l763,447l768,451l773,456l778,461l783,466l787,471l792,480l797,485l802,494l802,499l807,509l807,514l811,523l811,528l811,538l816,547l816,552l816,562l816,571l816,581l811,590l811,595l811,605l807,614l807,624l802,638l797,653l787,667l783,686l773,701l763,715l759,730l744,744l735,754l725,768l711,782l701,792l687,802l672,816l658,826l643,835l629,840l615,850l600,854l586,859l567,864l552,869l533,874l514,874l499,874l485,878l466,878l437,878l408,878l375,878l341,878l303,878l0,878l245,0l245,0xe" fillcolor="#eaeaea" stroked="f" o:allowincell="f" style="position:absolute;left:2637;top:6066;width:882;height:87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657,868" path="m0,868l245,0l422,0l221,724l657,724l619,868l0,868xe" fillcolor="#eaeaea" stroked="f" o:allowincell="f" style="position:absolute;left:3506;top:6076;width:656;height:86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888,878" path="m0,878l240,0l888,0l850,149l380,149l322,346l764,346l720,494l284,494l216,734l706,734l663,878l0,878xe" fillcolor="#eaeaea" stroked="f" o:allowincell="f" style="position:absolute;left:4235;top:6066;width:887;height:87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797,912" path="m5,609l183,590l183,604l183,614l183,624l183,633l183,643l183,652l183,657l187,667l187,676l192,681l192,691l197,696l202,705l202,710l207,715l211,720l216,724l221,729l226,734l230,739l240,744l245,744l250,748l259,753l264,753l274,753l283,758l288,758l298,758l307,758l317,763l326,763l336,763l350,758l360,758l370,758l379,758l389,758l398,753l403,753l413,748l422,748l432,744l437,739l446,739l451,734l461,729l466,724l480,715l490,705l494,700l499,696l504,691l509,686l514,681l518,676l518,667l523,662l528,657l528,652l533,648l533,638l533,633l538,624l538,619l538,609l538,604l533,600l533,590l528,585l528,580l523,576l518,571l509,566l504,561l494,556l485,552l475,547l470,547l456,542l446,537l432,532l413,528l394,523l370,518l346,508l331,504l317,504l302,494l288,494l274,489l259,480l250,475l235,470l226,465l216,461l207,456l197,446l192,441l183,437l178,432l173,422l163,413l159,403l154,393l149,384l144,374l139,365l135,355l135,345l135,331l130,321l130,307l130,297l135,283l135,273l139,259l139,245l144,240l144,230l149,221l154,216l159,197l168,182l178,168l187,149l202,134l211,120l221,115l226,105l235,101l245,96l250,86l259,81l264,77l274,67l283,62l293,57l302,53l307,48l317,43l326,38l336,33l346,33l370,24l389,19l408,14l432,9l456,5l480,5l504,0l528,0l547,0l566,0l586,5l605,5l619,9l638,9l653,14l667,19l682,24l691,29l706,33l715,43l725,48l739,57l744,67l754,72l763,81l768,91l773,105l778,115l782,125l787,134l792,149l792,158l797,173l797,182l797,197l797,211l797,225l792,240l792,254l787,269l610,273l610,259l610,245l610,235l610,230l610,225l605,216l605,211l605,206l600,201l600,197l595,192l595,187l590,182l586,177l586,173l581,173l576,168l571,163l566,163l562,158l552,158l547,153l542,153l533,153l528,153l518,149l504,149l485,149l466,149l446,149l432,153l413,158l408,158l398,158l389,163l384,168l374,168l370,173l365,177l355,182l350,187l341,192l336,197l326,201l322,211l317,216l317,225l312,235l312,240l312,249l312,254l312,264l312,269l317,278l322,283l326,288l326,293l331,297l336,297l341,302l350,307l355,312l365,312l374,317l394,326l418,331l442,341l470,345l499,355l528,360l552,369l571,379l595,384l614,393l629,403l643,408l648,413l653,417l662,422l667,427l672,432l677,437l682,441l686,446l691,456l696,461l701,465l701,470l706,480l710,485l710,494l715,499l715,508l720,513l720,523l720,528l720,537l725,547l725,552l725,561l720,571l720,580l720,590l720,600l715,609l715,619l710,628l710,638l706,648l706,657l701,667l696,676l691,686l686,696l686,705l677,710l672,720l667,729l662,739l658,748l648,753l643,763l638,772l629,782l624,787l614,796l605,806l600,811l590,820l581,825l571,830l562,840l552,844l542,849l533,854l523,859l514,864l504,868l494,873l485,878l470,883l461,888l451,888l437,892l427,897l418,897l403,902l389,902l365,907l341,907l312,912l283,912l264,912l245,912l226,907l207,907l192,902l173,902l159,897l144,892l130,888l115,878l101,873l91,868l82,859l67,854l58,844l53,835l43,825l34,816l29,801l24,792l19,777l15,768l10,753l5,739l5,724l0,710l0,696l0,681l0,662l5,648l5,628l5,609xe" fillcolor="#eaeaea" stroked="f" o:allowincell="f" style="position:absolute;left:5056;top:6052;width:796;height:911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017,878" path="m0,878l245,0l422,0l312,389l777,0l1017,0l590,346l792,878l561,878l437,466l254,614l177,878l0,878xe" fillcolor="#eaeaea" stroked="f" o:allowincell="f" style="position:absolute;left:5829;top:6066;width:1016;height:877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1118,955" path="m283,0l0,955l1060,955l1118,706l360,706l571,10l283,0xe" fillcolor="#eaeaea" stroked="f" o:allowincell="f" style="position:absolute;left:4135;top:4986;width:1117;height:954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633,936" path="m336,0l595,0l432,513l633,513l153,936l0,341l192,456l336,0xe" fillcolor="#eaeaea" stroked="f" o:allowincell="f" style="position:absolute;left:4274;top:7074;width:632;height:935;mso-wrap-style:none;v-text-anchor:middle">
                <v:fill o:detectmouseclick="t" type="solid" color2="#151515"/>
                <v:stroke color="#3465a4" joinstyle="round" endcap="flat"/>
                <w10:wrap type="none"/>
              </v:shape>
              <v:shape id="shape_0" coordsize="7910,5692" path="m0,0l3950,5692l7910,20l0,0l0,0xm423,240l7483,245l3945,5317l423,240l423,240xe" fillcolor="#eaeaea" stroked="f" o:allowincell="f" style="position:absolute;left:578;top:4823;width:7909;height:5691;mso-wrap-style:none;v-text-anchor:middle">
                <v:fill o:detectmouseclick="t" type="solid" color2="#151515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ola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170" w:hanging="17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lang w:eastAsia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792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708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3:24:00Z</dcterms:created>
  <dc:creator>Radoslav Novotný</dc:creator>
  <dc:description/>
  <dc:language>en-US</dc:language>
  <cp:lastModifiedBy>Novotný</cp:lastModifiedBy>
  <cp:lastPrinted>2005-02-24T14:18:00Z</cp:lastPrinted>
  <dcterms:modified xsi:type="dcterms:W3CDTF">2006-03-21T12:19:00Z</dcterms:modified>
  <cp:revision>15</cp:revision>
  <dc:subject/>
  <dc:title>                 </dc:title>
</cp:coreProperties>
</file>